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Муниципальное дошкольное образовательное учреждение «Детский сад  «Дюймовочка»</w:t>
      </w:r>
    </w:p>
    <w:p>
      <w:pPr>
        <w:pStyle w:val="Normal"/>
        <w:jc w:val="center"/>
        <w:rPr/>
      </w:pPr>
      <w:r>
        <w:rPr>
          <w:u w:val="single"/>
        </w:rPr>
        <w:t>г. Переславль - Залесск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дготовительных груп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Знаки дорожного дви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и провела  воспита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езенц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учить различать и понимать дорожные знаки, предназначенные для водителей и пешеходов.</w:t>
      </w:r>
    </w:p>
    <w:p>
      <w:pPr>
        <w:pStyle w:val="Normal"/>
        <w:rPr/>
      </w:pPr>
      <w:r>
        <w:rPr>
          <w:sz w:val="28"/>
          <w:szCs w:val="28"/>
        </w:rPr>
        <w:t>2. Развивающие задачи: формировать умение ориентироваться в основных дорожных 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логическое мышление, память, ориентацию в окружающей обстановке.</w:t>
      </w:r>
    </w:p>
    <w:p>
      <w:pPr>
        <w:pStyle w:val="Normal"/>
        <w:rPr/>
      </w:pPr>
      <w:r>
        <w:rPr>
          <w:sz w:val="28"/>
          <w:szCs w:val="28"/>
        </w:rPr>
        <w:t>4. Воспитательные задачи: воспитать желание передать свои знания младшим детям,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ительное слово «Письмо от Незнайк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ление знаков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ельные (пешеходный переход, подземный пешеходный переход, надземный пешеходный переход, место сто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ющие знаки (пешеходный переход, дорожные работы, дети)</w:t>
      </w:r>
    </w:p>
    <w:p>
      <w:pPr>
        <w:pStyle w:val="Normal"/>
        <w:rPr/>
      </w:pPr>
      <w:r>
        <w:rPr>
          <w:sz w:val="28"/>
          <w:szCs w:val="28"/>
        </w:rPr>
        <w:t>- Запрещающие зна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ижение на велосипеде запрещено, движение пешеходов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исывающ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и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гра «Остановка общественного транспорта»</w:t>
      </w:r>
    </w:p>
    <w:p>
      <w:pPr>
        <w:pStyle w:val="Normal"/>
        <w:rPr/>
      </w:pPr>
      <w:r>
        <w:rPr>
          <w:sz w:val="28"/>
          <w:szCs w:val="28"/>
        </w:rPr>
        <w:t>Игра заключается в том, чтобы перевести велосипед по пешеходному переходу, ведя рядом с собой за 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Чтение стихотво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Кожевникова «Машина моя»</w:t>
      </w:r>
    </w:p>
    <w:p>
      <w:pPr>
        <w:pStyle w:val="Normal"/>
        <w:rPr/>
      </w:pPr>
      <w:r>
        <w:rPr>
          <w:sz w:val="28"/>
          <w:szCs w:val="28"/>
        </w:rPr>
        <w:t>Побеседовать с детьми, о какой машине идет речь. Где надо найти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: Шли из сада мы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м знак у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ний круг, велосип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друг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змыслил друг немн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казал: «ответ од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 гласит: ведёт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в веломагази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нужный знак и рассказывают о 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стерская  дорожных 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сить детей нарисовать знакомые знаки, и рассказать  о их назначении, чтобы  воспитатель могла  написать ответ жеребёнку Фи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важные, дорож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взрослых и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осторо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й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льзя, что м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йте непрело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что знаки говор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Мой друг - 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занятия. Подведение общего ит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 «Дошкольное воспитание»  №7,  200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6:00Z</dcterms:created>
  <dc:creator>root</dc:creator>
  <dc:description/>
  <cp:keywords/>
  <dc:language>en-US</dc:language>
  <cp:lastModifiedBy>xxx</cp:lastModifiedBy>
  <dcterms:modified xsi:type="dcterms:W3CDTF">2019-04-16T12:42:00Z</dcterms:modified>
  <cp:revision>7</cp:revision>
  <dc:subject/>
  <dc:title/>
</cp:coreProperties>
</file>