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дошкольное образовательное учреждение «Детский сад «Дюймовоч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пект занятия по ознакомлению с окружающим мир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одготовительной групп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"МОЙ  ГОРОД  ПЕРЕСЛАВЛЬ - ЗАЛЕССКИЙ"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Воспитатель: Кабанова М.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ограммное содержание</w:t>
      </w:r>
      <w:r>
        <w:rPr/>
        <w:t xml:space="preserve">: </w:t>
      </w:r>
    </w:p>
    <w:p>
      <w:pPr>
        <w:pStyle w:val="Normal"/>
        <w:rPr/>
      </w:pPr>
      <w:r>
        <w:rPr/>
        <w:t xml:space="preserve">Уточнить и расширить знания о родном городе. </w:t>
      </w:r>
    </w:p>
    <w:p>
      <w:pPr>
        <w:pStyle w:val="Normal"/>
        <w:rPr/>
      </w:pPr>
      <w:r>
        <w:rPr/>
        <w:t xml:space="preserve">Дать понятие о том, что такое герб, объяснить символику герба  г. Переславля. Воспитывать уважительное отношение к символике города. </w:t>
      </w:r>
    </w:p>
    <w:p>
      <w:pPr>
        <w:pStyle w:val="Normal"/>
        <w:rPr/>
      </w:pPr>
      <w:r>
        <w:rPr/>
        <w:t xml:space="preserve">Формировать уважение и любовь к Родине, к своему родному городу. </w:t>
      </w:r>
    </w:p>
    <w:p>
      <w:pPr>
        <w:pStyle w:val="Normal"/>
        <w:rPr/>
      </w:pPr>
      <w:r>
        <w:rPr/>
        <w:t xml:space="preserve">Познакомить детей с краеведческим музеем. </w:t>
      </w:r>
    </w:p>
    <w:p>
      <w:pPr>
        <w:pStyle w:val="Normal"/>
        <w:rPr/>
      </w:pPr>
      <w:r>
        <w:rPr/>
        <w:t>Развивать познавательный интерес и любовь к родному краю.</w:t>
      </w:r>
    </w:p>
    <w:p>
      <w:pPr>
        <w:pStyle w:val="Normal"/>
        <w:rPr/>
      </w:pPr>
      <w:r>
        <w:rPr/>
        <w:t>Обогащение и активизация словаря: государство, символика, знак, герб.</w:t>
      </w:r>
    </w:p>
    <w:p>
      <w:pPr>
        <w:pStyle w:val="Normal"/>
        <w:rPr/>
      </w:pPr>
      <w:r>
        <w:rPr>
          <w:b/>
        </w:rPr>
        <w:t>Материал</w:t>
      </w:r>
      <w:r>
        <w:rPr/>
        <w:t>: карта России, глобус, карта Переславля, разрезанный на части герб Переславля.</w:t>
      </w:r>
    </w:p>
    <w:p>
      <w:pPr>
        <w:pStyle w:val="Normal"/>
        <w:rPr/>
      </w:pPr>
      <w:r>
        <w:rPr>
          <w:b/>
        </w:rPr>
        <w:t>Предварительная работа с детьми</w:t>
      </w:r>
      <w:r>
        <w:rPr/>
        <w:t xml:space="preserve">: </w:t>
      </w:r>
    </w:p>
    <w:p>
      <w:pPr>
        <w:pStyle w:val="Normal"/>
        <w:rPr/>
      </w:pPr>
      <w:r>
        <w:rPr/>
        <w:t xml:space="preserve">экскурсии по городу и в краеведческий музей города. </w:t>
      </w:r>
    </w:p>
    <w:p>
      <w:pPr>
        <w:pStyle w:val="Normal"/>
        <w:rPr/>
      </w:pPr>
      <w:r>
        <w:rPr/>
        <w:t xml:space="preserve">Рассматривание иллюстраций о г. Переславле и его достопримечательностей. </w:t>
      </w:r>
    </w:p>
    <w:p>
      <w:pPr>
        <w:pStyle w:val="Normal"/>
        <w:rPr/>
      </w:pPr>
      <w:r>
        <w:rPr/>
        <w:t xml:space="preserve">Разучивание стихов о родном городе. </w:t>
      </w:r>
    </w:p>
    <w:p>
      <w:pPr>
        <w:pStyle w:val="Normal"/>
        <w:rPr/>
      </w:pPr>
      <w:r>
        <w:rPr/>
        <w:t>Беседы.</w:t>
      </w:r>
    </w:p>
    <w:p>
      <w:pPr>
        <w:pStyle w:val="Normal"/>
        <w:rPr/>
      </w:pPr>
      <w:r>
        <w:rPr>
          <w:b/>
        </w:rPr>
        <w:t>Предварительная подготовка педагога</w:t>
      </w:r>
      <w:r>
        <w:rPr/>
        <w:t xml:space="preserve">: </w:t>
      </w:r>
    </w:p>
    <w:p>
      <w:pPr>
        <w:pStyle w:val="Normal"/>
        <w:rPr/>
      </w:pPr>
      <w:r>
        <w:rPr/>
        <w:t xml:space="preserve">написание конспекта, </w:t>
      </w:r>
    </w:p>
    <w:p>
      <w:pPr>
        <w:pStyle w:val="Normal"/>
        <w:rPr/>
      </w:pPr>
      <w:r>
        <w:rPr/>
        <w:t xml:space="preserve">подготовка атрибутов к занятию </w:t>
      </w:r>
    </w:p>
    <w:p>
      <w:pPr>
        <w:pStyle w:val="Normal"/>
        <w:rPr/>
      </w:pPr>
      <w:r>
        <w:rPr>
          <w:b/>
        </w:rPr>
        <w:t>Структура занятия:</w:t>
        <w:br/>
      </w:r>
      <w:r>
        <w:rPr/>
        <w:t>I.   Вводная часть - 3 мин.                                                                                            </w:t>
        <w:br/>
        <w:t>II.  Основная часть -20 мин.</w:t>
      </w:r>
    </w:p>
    <w:p>
      <w:pPr>
        <w:pStyle w:val="Normal"/>
        <w:rPr/>
      </w:pPr>
      <w:r>
        <w:rPr/>
        <w:t>III. Заключительная часть - 2 мин.</w:t>
      </w:r>
    </w:p>
    <w:p>
      <w:pPr>
        <w:pStyle w:val="Normal"/>
        <w:rPr/>
      </w:pPr>
      <w:r>
        <w:rPr/>
        <w:t xml:space="preserve">Анализ занятия. </w:t>
      </w:r>
    </w:p>
    <w:p>
      <w:pPr>
        <w:pStyle w:val="Normal"/>
        <w:rPr/>
      </w:pPr>
      <w:r>
        <w:rPr>
          <w:b/>
        </w:rPr>
        <w:t xml:space="preserve">     </w:t>
      </w:r>
      <w:r>
        <w:rPr>
          <w:b/>
        </w:rPr>
        <w:t>I. Вводная часть.</w:t>
        <w:br/>
      </w:r>
      <w:r>
        <w:rPr/>
        <w:t>Обращаю внимание детей на картину России, которую они рассматривали на предыдущих занятиях.</w:t>
        <w:br/>
        <w:t>- Посмотрите внимательно на карту. Это карта нашего государства. Кто знает, как называется государство, в котором мы живем?</w:t>
        <w:br/>
        <w:t>Россия.</w:t>
        <w:br/>
        <w:t>- Кто сможет показать границы нашего государства, нашей страны, России?  (Желающие, обводят указкой границы России).</w:t>
        <w:br/>
        <w:t>Говорю детям: Карта может много рассказать о стране. Мы видим, что Россия большое государство. В нашей стране много городов, рек, лесов, полезных ископаемых. Мы гордимся нашей великой Родиной.</w:t>
        <w:br/>
      </w:r>
      <w:r>
        <w:rPr>
          <w:b/>
        </w:rPr>
        <w:t xml:space="preserve">II. Основная часть. </w:t>
      </w:r>
      <w:r>
        <w:rPr/>
        <w:br/>
        <w:t>Спрашиваю у детей: В какой области мы живем?</w:t>
        <w:br/>
        <w:t>- Кто знает, как называется главный город нашей области?</w:t>
        <w:br/>
        <w:t xml:space="preserve">Показываю на карте, где находится г. Ярославль. </w:t>
        <w:br/>
        <w:t>- У каждого из нас есть малая Родина - тот уголок земли, где мы родились, где находится наш родной дом.</w:t>
        <w:br/>
        <w:t>Игорь читает стихотворение  Н. Забила "Наша  Родина".</w:t>
        <w:br/>
        <w:t>Как велика моя земля,</w:t>
        <w:br/>
        <w:t>Как широки просторы!</w:t>
        <w:br/>
        <w:t>Озера, реки и поля,</w:t>
        <w:br/>
        <w:t>Леса, и степь, и горы.</w:t>
        <w:br/>
        <w:t>Раскинулась моя страна</w:t>
        <w:br/>
        <w:t xml:space="preserve">От севера до юга: </w:t>
        <w:br/>
        <w:t>Когда в одном краю весна,</w:t>
        <w:br/>
        <w:t xml:space="preserve">В другом - снега и вьюга.    </w:t>
      </w:r>
    </w:p>
    <w:p>
      <w:pPr>
        <w:pStyle w:val="Normal"/>
        <w:rPr/>
      </w:pPr>
      <w:r>
        <w:rPr/>
        <w:br/>
        <w:t>Говорю детям: Наша малая Родина - город, в котором мы живем! Как называется наш город?</w:t>
        <w:br/>
        <w:t>Ребенок читает отрывок из стихотворения о Переславле</w:t>
      </w:r>
    </w:p>
    <w:p>
      <w:pPr>
        <w:pStyle w:val="Normal"/>
        <w:rPr/>
      </w:pPr>
      <w:r>
        <w:rPr/>
        <w:t>Спрашиваю у детей: - А как вы думаете, почему он так называется?</w:t>
        <w:br/>
        <w:t>Спрашиваю у детей: Чем вам нравится наш город?</w:t>
        <w:br/>
        <w:t>В нем много зелени.</w:t>
        <w:br/>
        <w:t>Всегда чисто.</w:t>
        <w:br/>
        <w:t>Стоит на берегу озера Плещеево. Летом всегда можно искупаться.</w:t>
        <w:br/>
        <w:t xml:space="preserve">Говорю детям: - Мы с вами любим наш город. </w:t>
      </w:r>
    </w:p>
    <w:p>
      <w:pPr>
        <w:pStyle w:val="Normal"/>
        <w:rPr/>
      </w:pPr>
      <w:r>
        <w:rPr/>
        <w:t>- Что вам нравится в городе?</w:t>
      </w:r>
    </w:p>
    <w:p>
      <w:pPr>
        <w:pStyle w:val="Normal"/>
        <w:rPr/>
      </w:pPr>
      <w:r>
        <w:rPr/>
        <w:t>Город строится, город ширится -</w:t>
        <w:br/>
        <w:t>Служит Родине наш человек:"</w:t>
        <w:br/>
        <w:t>- А теперь приглашаю вас совершить прогулку по нашему городу.</w:t>
        <w:br/>
        <w:t>Предлагаю рассмотреть герб и флаг нашего города.</w:t>
        <w:br/>
        <w:t>Говорю, что изображения на гербе и флаге отражают историю, географию и культуру нашего края.</w:t>
        <w:br/>
        <w:t>Далее объясняю, что изображено на гербе и флаге нашего города.</w:t>
        <w:br/>
        <w:t>Предлагаю детям собрать герб из частей (по типу разрезных картинок).</w:t>
        <w:br/>
        <w:br/>
        <w:t>Прошу детей назвать улицы, на которых они живут. Дети называют свои улицы.</w:t>
      </w:r>
    </w:p>
    <w:p>
      <w:pPr>
        <w:pStyle w:val="Normal"/>
        <w:rPr/>
      </w:pPr>
      <w:r>
        <w:rPr/>
        <w:br/>
        <w:t>- В нашем городе много построено и для детей: музыкальная школа, спортивная школа много учебных заведений, в которых и вы будете учиться, когда подрастете.</w:t>
        <w:br/>
        <w:t xml:space="preserve">- Вот какой замечательный город, в котором мы живем. О нашем городе есть много песен. </w:t>
      </w:r>
    </w:p>
    <w:p>
      <w:pPr>
        <w:pStyle w:val="Normal"/>
        <w:rPr>
          <w:b/>
          <w:b/>
        </w:rPr>
      </w:pPr>
      <w:r>
        <w:rPr/>
        <w:t>Предлагаю прослушать одну песню в записи.</w:t>
        <w:br/>
      </w:r>
    </w:p>
    <w:p>
      <w:pPr>
        <w:pStyle w:val="Normal"/>
        <w:rPr/>
      </w:pPr>
      <w:r>
        <w:rPr>
          <w:b/>
        </w:rPr>
        <w:t>III. Заключительная часть.</w:t>
      </w:r>
      <w:r>
        <w:rPr/>
        <w:br/>
        <w:t>В заключении Артур читает стихотворение:</w:t>
        <w:br/>
        <w:t>"В городе любимом мы живем,</w:t>
        <w:br/>
        <w:t>Станем мы большими,</w:t>
        <w:br/>
        <w:t>Быстро подрастем.</w:t>
        <w:br/>
        <w:t>Новыми садами украсим город свой,</w:t>
        <w:br/>
        <w:t>Будет он чудесный,</w:t>
        <w:br/>
        <w:t>Город твой и мой!"</w:t>
        <w:br/>
      </w:r>
    </w:p>
    <w:p>
      <w:pPr>
        <w:pStyle w:val="Normal"/>
        <w:rPr/>
      </w:pPr>
      <w:r>
        <w:rPr>
          <w:b/>
        </w:rPr>
        <w:t>Рефлексия занятия:</w:t>
      </w:r>
    </w:p>
    <w:p>
      <w:pPr>
        <w:pStyle w:val="Normal"/>
        <w:rPr/>
      </w:pPr>
      <w:r>
        <w:rPr/>
        <w:t>Спрашиваю у детей, понравилось ли им занятие и чем.</w:t>
        <w:br/>
        <w:t>Что запомнилось, о чем бы хотелось рассказать родителям?</w:t>
      </w:r>
    </w:p>
    <w:p>
      <w:pPr>
        <w:pStyle w:val="Normal"/>
        <w:rPr/>
      </w:pPr>
      <w:r>
        <w:rPr/>
        <w:t>Что нового узнали, о чем хотели бы еще поговор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19:00Z</dcterms:created>
  <dc:creator>root</dc:creator>
  <dc:description/>
  <dc:language>en-US</dc:language>
  <cp:lastModifiedBy>User</cp:lastModifiedBy>
  <cp:lastPrinted>2014-06-15T10:26:00Z</cp:lastPrinted>
  <dcterms:modified xsi:type="dcterms:W3CDTF">2018-04-16T11:19:00Z</dcterms:modified>
  <cp:revision>2</cp:revision>
  <dc:subject/>
  <dc:title/>
</cp:coreProperties>
</file>