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тельное учреждение №1 «Дюймовочка»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тое занятие в старшей группе «Осень золотая»</w:t>
      </w:r>
    </w:p>
    <w:p>
      <w:pPr>
        <w:pStyle w:val="Style14"/>
        <w:shd w:fill="FFFFFF" w:val="clear"/>
        <w:spacing w:lineRule="atLeast" w:line="352" w:before="251" w:after="2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ривезенцева Е.В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ширить представления детей о характерных признаках осени. 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пособствовать развитию и обобщению представлений о сезонных изменениях, основных условий в разных средах обитания, о путях приспособления к ним разнообразных живых существ, живущих в этих средах;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очнить  зависимость способов существования животных и растений от условий окружающей среды и степени удовлетворения потребностей в осенний сезон;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ть представления о труде человека осенью.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бережное отношение к природе, способность любоваться её красотой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на участке детского сада за неживой и живой природой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 по экологической тропинке детского сад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репродукций художников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об осен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художественной литературы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учивание стихов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на участке детского сад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тель читает стихотворение «Осень – художница»: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Повязала осень пёстрый фартук И ведёрки с красками взяла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Ранним утром, проходя по парку, Листья позолотой обвел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, а как вы думаете, почему осень художница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, а вы знаете приметы осени? Тогда  давайте поиграем в игру «Кто больше назовёт примет осени» 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«Кто больше назовёт? 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Дети стоят по кругу, передают друг другу осенний листок и называют приметы осени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улице идут дожди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ло холодно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ует холодный ветер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сточки желтеют и опадают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енью листочки бывают разноцветные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нышко светит, но не греет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тицы улетают в тёплые края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ери готовятся к зиме.</w:t>
      </w:r>
    </w:p>
    <w:p>
      <w:pPr>
        <w:pStyle w:val="Style14"/>
        <w:shd w:fill="FFFFFF" w:val="clear"/>
        <w:spacing w:lineRule="atLeast" w:line="336" w:before="84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ди заготавливают овощи и фрукты на зиму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Молодцы, много вы примет осени назвали. Дети, а вы месяцы осени знаете? Какие они?  Назовите их? Молодцы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 вам осень  прислала письмо, а в нём загадк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отгадаем их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гадывание загадок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на ветке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ые монетки. </w:t>
      </w:r>
      <w:r>
        <w:rPr>
          <w:b/>
          <w:color w:val="000000"/>
          <w:sz w:val="28"/>
          <w:szCs w:val="28"/>
        </w:rPr>
        <w:t>(Осенние листья.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вы так думаете, что это осенние листья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зеленела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горала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е кораллы. </w:t>
      </w:r>
      <w:r>
        <w:rPr>
          <w:b/>
          <w:color w:val="000000"/>
          <w:sz w:val="28"/>
          <w:szCs w:val="28"/>
        </w:rPr>
        <w:t>(Рябина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как вы догадались что это рябина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крошки бочки вылез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ки пустил и вырос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ысок я и могуч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юсь ни гроз, ни туч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рмлю свиней и белок-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что плод мой мелок</w:t>
      </w:r>
      <w:r>
        <w:rPr>
          <w:b/>
          <w:color w:val="000000"/>
          <w:sz w:val="28"/>
          <w:szCs w:val="28"/>
        </w:rPr>
        <w:t>. (Дуб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как вы догадались, что это дуб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Зимой и летом зелена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 лесу живёт он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А на ней иголки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И коротки, и колки. </w:t>
      </w:r>
      <w:r>
        <w:rPr>
          <w:b/>
          <w:color w:val="122100"/>
          <w:sz w:val="28"/>
          <w:szCs w:val="28"/>
        </w:rPr>
        <w:t xml:space="preserve">( Ель) 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</w:rPr>
        <w:t>А как вы догадались, что это ель 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ки рогатые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крылатые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ст ладошкой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линной ножкой. </w:t>
      </w:r>
      <w:r>
        <w:rPr>
          <w:b/>
          <w:color w:val="000000"/>
          <w:sz w:val="28"/>
          <w:szCs w:val="28"/>
        </w:rPr>
        <w:t>(Клён)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как вы догадались, что это клён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хорошо справились с загадками, которые вам осень загадал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летаем с вами как листочк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Закружила осень рыжие метели, Золотые листья с клёнов полетел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(Дети под музыку кружатся, как листочк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седа с детьми по вопросам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лоды созревают осенью? (Орехи, желуди, грибы, рябина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тановятся меньше насекомых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готовятся встретить суровую зиму звери? (Строят норы, делают запасы, меняют шубки.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правильно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вот мы с вами поговорили как к зиме готовятся насекомые, звери.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люди к зиме готовятся?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работы у людей осенью в саду, в поле?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( Люди, собирают урожай,  фрукты, овощи). Делают заготовки  на зиму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 давайте и мы с вами сделаем картину из осенних листьев, и ягод, чтобы они нам, как можно дольше, напоминали о золотой осен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ставление этой картины называется коллаж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А кто-нибудь знает, что такое коллаж? Объяснение детям, что такое коллаж. (коллаж – это наклеивание на какую-либо основу предметов и материалов, отличающихся от основы по цвету и фактуре, в данном случаи у нас будут осенние листочки).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ление коллажа из осенних листьев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то красивые разноцветные листочки, давайте мы их приклеим на нашу картину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предлагаете расположить листочки на листе картона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коллективно составляют коллаж)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посмотрите-ка, какая чудесная картина у нас получилась!  Давайте сейчас она  пока полежит  на столе  посохнет, и мы её повесим рядом с нашей корзиной с грибами, которые мы с вами собрали в осеннем лесу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</w:rPr>
        <w:t xml:space="preserve">Анализ занятия: </w:t>
      </w:r>
      <w:r>
        <w:rPr>
          <w:color w:val="000000"/>
          <w:sz w:val="28"/>
          <w:szCs w:val="28"/>
        </w:rPr>
        <w:t>Понравилось вам заняти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вам понравилось на занятии?                       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/>
        <w:t>Дети вы молодцы, хорошо знаете приметы осени, отгадывали загадки, делали картину из осенних листьев. И вам осень подарила вот эту корзину с яблока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0:00Z</dcterms:created>
  <dc:creator>ЕЛЕНА</dc:creator>
  <dc:description/>
  <cp:keywords/>
  <dc:language>en-US</dc:language>
  <cp:lastModifiedBy>User</cp:lastModifiedBy>
  <cp:lastPrinted>2014-06-18T10:29:00Z</cp:lastPrinted>
  <dcterms:modified xsi:type="dcterms:W3CDTF">2019-04-18T08:56:00Z</dcterms:modified>
  <cp:revision>13</cp:revision>
  <dc:subject/>
  <dc:title/>
</cp:coreProperties>
</file>