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Муниципальное дошкольное образовательное учреждение </w:t>
        <w:br/>
        <w:t>«Детский сад «Дюймовочка»</w:t>
      </w:r>
      <w:r>
        <w:rPr>
          <w:rStyle w:val="Emphasis"/>
          <w:u w:val="single"/>
        </w:rPr>
        <w:tab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онспект занятия по ознакомлению с окружающим миром  в старшей группе.</w:t>
      </w:r>
    </w:p>
    <w:p>
      <w:pPr>
        <w:pStyle w:val="Heading3"/>
        <w:tabs>
          <w:tab w:val="clear" w:pos="708"/>
          <w:tab w:val="left" w:pos="3420" w:leader="none"/>
          <w:tab w:val="center" w:pos="4677" w:leader="none"/>
        </w:tabs>
        <w:rPr/>
      </w:pPr>
      <w:r>
        <w:rPr>
          <w:rStyle w:val="Emphasis"/>
        </w:rPr>
        <w:tab/>
        <w:t>Тема:  "МОЙ ГОРОД"</w:t>
      </w:r>
    </w:p>
    <w:p>
      <w:pPr>
        <w:pStyle w:val="Heading3"/>
        <w:tabs>
          <w:tab w:val="clear" w:pos="708"/>
          <w:tab w:val="left" w:pos="342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rStyle w:val="Emphasis"/>
          <w:sz w:val="24"/>
          <w:szCs w:val="24"/>
        </w:rPr>
        <w:t>Воспитатель Кабанова М.Ю.</w:t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Программное содержание</w:t>
      </w:r>
      <w:r>
        <w:rPr/>
        <w:t>: уточнить и расширить знания о родном городе. Дать понятие о том, что такое герб, объяснить символику герба  г. Преславль-Залесский. Воспитывать уважительное отношение к символике города. Формировать уважение и любовь к Родине, к своему родному городу. Познакомить детей с краеведческим музеем. Развивать познавательный интерес и любовь к родному краю.</w:t>
        <w:br/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Обогащение и активизация словаря</w:t>
      </w:r>
      <w:r>
        <w:rPr/>
        <w:t>: государство, символика, знак, герб.</w:t>
        <w:br/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Материал</w:t>
      </w:r>
      <w:r>
        <w:rPr/>
        <w:t>: карта России, глобус.</w:t>
        <w:br/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Оборудование</w:t>
      </w:r>
      <w:r>
        <w:rPr/>
        <w:t>:  макет химзавод.</w:t>
        <w:br/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Предварительная работа с детьми</w:t>
      </w:r>
      <w:r>
        <w:rPr/>
        <w:t>: экскурсии по городу и в краеведческий музей города Переславля-Залесского. Рассматривание иллюстраций о г. Переславле-Залесском и его достопримечательностей. Разучивание стихов о родном городе. Беседы о  г. Переславле-Залесском.</w:t>
        <w:br/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Предварительная работа педагога</w:t>
      </w:r>
      <w:r>
        <w:rPr/>
        <w:t>: написание конспекта, подготовка атрибутов к занятию, рисование герба г. Переславля-Залесского.</w:t>
        <w:br/>
      </w:r>
    </w:p>
    <w:p>
      <w:pPr>
        <w:pStyle w:val="Style12"/>
        <w:rPr/>
      </w:pPr>
      <w:r>
        <w:rPr>
          <w:rStyle w:val="StrongEmphasis"/>
        </w:rPr>
        <w:t>Структура занятия</w:t>
      </w:r>
      <w:r>
        <w:rPr/>
        <w:t>:</w:t>
        <w:br/>
        <w:t xml:space="preserve">I.   </w:t>
      </w:r>
      <w:r>
        <w:rPr>
          <w:rStyle w:val="StrongEmphasis"/>
        </w:rPr>
        <w:t>Вводная часть</w:t>
      </w:r>
      <w:r>
        <w:rPr/>
        <w:t xml:space="preserve"> - 3 мин.                                                                                            </w:t>
        <w:br/>
        <w:t xml:space="preserve">II.  </w:t>
      </w:r>
      <w:r>
        <w:rPr>
          <w:rStyle w:val="StrongEmphasis"/>
        </w:rPr>
        <w:t>Основная часть</w:t>
      </w:r>
      <w:r>
        <w:rPr/>
        <w:t xml:space="preserve"> -24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сударство - Росс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лая Родина – Переславль-Залесск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воды и фабрики Переславля-Залесског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ерб и флаг Переславля-Залесского </w:t>
      </w:r>
    </w:p>
    <w:p>
      <w:pPr>
        <w:pStyle w:val="Style12"/>
        <w:rPr/>
      </w:pPr>
      <w:r>
        <w:rPr/>
        <w:t xml:space="preserve">III. </w:t>
      </w:r>
      <w:r>
        <w:rPr>
          <w:rStyle w:val="StrongEmphasis"/>
        </w:rPr>
        <w:t>Заключительная часть</w:t>
      </w:r>
      <w:r>
        <w:rPr/>
        <w:t xml:space="preserve"> - 3 мин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ихотворение о Переславле-Залесско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нализ занятия. </w:t>
      </w:r>
    </w:p>
    <w:p>
      <w:pPr>
        <w:pStyle w:val="Style12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I. Вводная часть.</w:t>
      </w:r>
      <w:r>
        <w:rPr/>
        <w:br/>
        <w:t>Обращаю внимание детей на картину России, которую они рассматривали на предыдущих занятиях.</w:t>
        <w:br/>
        <w:t>- Посмотрите внимательно на карту. Это карта нашего государства. Кто знает, как называется государство, в котором мы живем?  Россия.</w:t>
        <w:br/>
        <w:t>- Кто сможет показать границы нашего государства, нашей страны, России?  (Желающие, обводят указкой границы России).</w:t>
        <w:br/>
        <w:t>Говорю детям: Карта может много рассказать о стране. Мы видим, что Россия большое государство. В нашей стране много городов, рек, лесов, полезных ископаемых. Мы гордимся нашей великой Родиной.</w:t>
        <w:br/>
      </w:r>
      <w:r>
        <w:rPr>
          <w:rStyle w:val="StrongEmphasis"/>
        </w:rPr>
        <w:t>II. Основная часть.</w:t>
      </w:r>
      <w:r>
        <w:rPr/>
        <w:t xml:space="preserve"> </w:t>
      </w:r>
    </w:p>
    <w:p>
      <w:pPr>
        <w:pStyle w:val="Style12"/>
        <w:rPr/>
      </w:pPr>
      <w:r>
        <w:rPr/>
        <w:br/>
        <w:t>Спрашиваю у детей: В какой области мы живем? В Ярославской.</w:t>
      </w:r>
    </w:p>
    <w:p>
      <w:pPr>
        <w:pStyle w:val="Style12"/>
        <w:rPr/>
      </w:pPr>
      <w:r>
        <w:rPr/>
        <w:t xml:space="preserve"> </w:t>
      </w:r>
      <w:r>
        <w:rPr/>
        <w:t>Кто знает, как называется главный город нашей области? Ярославль.</w:t>
        <w:br/>
        <w:t xml:space="preserve">Показываю на карте Ярославской области, где находится г. Ярославль. </w:t>
        <w:br/>
        <w:t>- У каждого из нас есть малая Родина - тот уголок земли, где мы родились, где находится наш родной дом.</w:t>
      </w:r>
    </w:p>
    <w:p>
      <w:pPr>
        <w:pStyle w:val="Style12"/>
        <w:rPr/>
      </w:pPr>
      <w:r>
        <w:rPr/>
        <w:t>Ребенок читает стихотворение  Н. Забила "Наша  Родина".</w:t>
        <w:br/>
        <w:t>Как велика моя земля,</w:t>
        <w:br/>
        <w:t>Как широки просторы!</w:t>
        <w:br/>
        <w:t>Озера, реки и поля,</w:t>
        <w:br/>
        <w:t>Леса, и степь, и горы.</w:t>
        <w:br/>
        <w:t>Раскинулась моя страна</w:t>
        <w:br/>
        <w:t xml:space="preserve">От севера до юга: </w:t>
        <w:br/>
        <w:t>Когда в одном краю весна,</w:t>
        <w:br/>
        <w:t>В другом - снега и вьюга</w:t>
      </w:r>
    </w:p>
    <w:p>
      <w:pPr>
        <w:pStyle w:val="Style12"/>
        <w:rPr/>
      </w:pPr>
      <w:r>
        <w:rPr/>
        <w:t xml:space="preserve">Говорю детям: Наша малая Родина - город, в котором мы живем! </w:t>
      </w:r>
    </w:p>
    <w:p>
      <w:pPr>
        <w:pStyle w:val="Style12"/>
        <w:rPr/>
      </w:pPr>
      <w:r>
        <w:rPr/>
        <w:t>Как называется наш город? Переславль-Залесский.</w:t>
        <w:br/>
        <w:t>Надя читает отрывок из стихотворения В. Черновой о г. Переславле-Залесском.</w:t>
        <w:br/>
        <w:t>Переславль - любимый город,</w:t>
        <w:br/>
        <w:t>Переславль - зеленый сад,</w:t>
        <w:br/>
        <w:t>Я в любое время года</w:t>
        <w:br/>
        <w:t>С Переславлем встрече рад!</w:t>
      </w:r>
    </w:p>
    <w:p>
      <w:pPr>
        <w:pStyle w:val="Style12"/>
        <w:rPr/>
      </w:pPr>
      <w:r>
        <w:rPr/>
        <w:t>Спрашиваю у детей: - Как вы думаете, почему он так называется?</w:t>
        <w:br/>
        <w:t xml:space="preserve">потому что вокруг нашего города очень много лесов  </w:t>
        <w:br/>
        <w:t>- Чем вам нравится наш город? В нем много зелени. Всегда чисто.</w:t>
        <w:br/>
        <w:t>Стоит на берегу  реки Трубеж и озера Плещеево. Летом всегда можно искупаться.</w:t>
        <w:br/>
        <w:t xml:space="preserve">- Кто был основателям нашего города? </w:t>
        <w:br/>
        <w:t>- Юрий Долгорукий.</w:t>
        <w:br/>
        <w:t xml:space="preserve">- На Химзаводе производят – пленка, пакеты, пластмассовые изделия.   </w:t>
        <w:br/>
        <w:t>- Какой еще завод есть в нашем городе? Хлебный завод. Мой папа работает на этом заводе.</w:t>
        <w:br/>
        <w:t>- Что изготавливают на Хлебном заводе? Хлеб, пряники, булочки.</w:t>
      </w:r>
    </w:p>
    <w:p>
      <w:pPr>
        <w:pStyle w:val="Style12"/>
        <w:rPr/>
      </w:pPr>
      <w:r>
        <w:rPr/>
        <w:t>- А теперь приглашаю вас совершить прогулку по нашему городу.</w:t>
        <w:br/>
        <w:t>в г. Переславле-Залесского можно пройтись по достопримечательностям национального парка «Плещеево озеро» - это к примеру «Синий камень», пройтись по Дендрологическому саду имени С.Ф.Харитонова, по путешествовать по Нагорьевской стороне.</w:t>
        <w:br/>
        <w:t xml:space="preserve">Переславцы гордятся своим городом. В нашем городе есть музеи, театры. Они радуют жителей города концертами, спектаклями, выставками. В г. Переславле есть множество улиц: Свободы, Строителей, Комсомольская, Гагарина,  и др. </w:t>
        <w:br/>
        <w:t>Прошу детей назвать улицы, на которых они живут. Дети называют свои улицы.</w:t>
        <w:br/>
        <w:t>- В нашем городе для детей построено: музыкальные школы, спортивные заведения много учебных заведений, в которых и вы будете учиться, когда подрастете.</w:t>
        <w:br/>
        <w:t xml:space="preserve">- Вот какой замечательный город, в котором мы живем. </w:t>
      </w:r>
    </w:p>
    <w:p>
      <w:pPr>
        <w:pStyle w:val="Style12"/>
        <w:spacing w:before="280" w:after="280"/>
        <w:rPr/>
      </w:pPr>
      <w:r>
        <w:rPr>
          <w:rStyle w:val="StrongEmphasis"/>
        </w:rPr>
        <w:t>III. Заключительная часть.</w:t>
      </w:r>
      <w:r>
        <w:rPr/>
        <w:br/>
        <w:t>В заключении ребенок читает стихотворение:</w:t>
        <w:br/>
        <w:t>"В городе любимом мы живем,</w:t>
        <w:br/>
        <w:t>Станем мы большими,</w:t>
        <w:br/>
        <w:t>Быстро подрастем.</w:t>
        <w:br/>
        <w:t>Новыми садами украсим город свой,</w:t>
        <w:br/>
        <w:t>Будет он чудесный,</w:t>
        <w:br/>
        <w:t>Город твой и мой!"</w:t>
        <w:br/>
        <w:t>Спрашиваю у детей, понравилось ли им занятие и чем.</w:t>
        <w:br/>
        <w:t xml:space="preserve">Благодарю за занятие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1:00Z</dcterms:created>
  <dc:creator>root</dc:creator>
  <dc:description/>
  <dc:language>en-US</dc:language>
  <cp:lastModifiedBy>User</cp:lastModifiedBy>
  <dcterms:modified xsi:type="dcterms:W3CDTF">2018-04-16T11:21:00Z</dcterms:modified>
  <cp:revision>2</cp:revision>
  <dc:subject/>
  <dc:title>Занятия с детьми</dc:title>
</cp:coreProperties>
</file>