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чуждаемых продуктах  инновационного проекта</w:t>
        <w:br/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теме   «Совершенствование образовательного процесса по музыкальному воспитанию дошкольников в условиях реализации ФГОС Д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ДОУ «Детский сад «Дюймовочка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836"/>
        <w:gridCol w:w="1980"/>
        <w:gridCol w:w="2216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аемые прод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 доведения «до товарного вид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ыпуск продукт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бразовательного процесса по музыкальному воспитанию дошкольников в условиях реализации ФГОС ДО»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 данных нормативных документов, регламентирующих выбор музыкального оборудования МДОУ</w:t>
            </w:r>
          </w:p>
          <w:p>
            <w:pPr>
              <w:pStyle w:val="Normal"/>
              <w:spacing w:lineRule="auto" w:line="240" w:before="0" w:after="0"/>
              <w:ind w:left="-7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рный перечень необходимого музыкального оснащения зала и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кл лекций для воспитателей по музыкальному воспитанию «Музыка вокруг нас». Мультимедийная презентация для проведения обучающих семинаров для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Материалы смотра-конкурса «Музыкальный уголок в групп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Материалы по работе с социальными партне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со «Школой искусств» и библиотекой №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ско-родительский клуб «Музыкальная гостиная». План,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рии и видеоролики проведения музыкальных 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Информационные консультации для родителей по музыкальному развитию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Конспекты музыкальных мероприятий  по гендерному и патриотическому воспитанию дошкольников.</w:t>
            </w:r>
          </w:p>
          <w:p>
            <w:pPr>
              <w:pStyle w:val="Normal"/>
              <w:spacing w:lineRule="auto" w:line="240" w:before="0" w:after="0"/>
              <w:ind w:left="-71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  Музыкальный материал  постановки танцев и музыкальных композиций, хорового и вокального пения  в патриотическом воспитании дошкольников и привитии любви к малой Родине. 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Проект патриотического воспитания старших дошкольников средствами музыки «Русь мо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 Музыкаль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В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нируемых семинарах муниципального и школьного уровней в рамках инновационного проект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теме   «Совершенствование образовательного процесса по музыкальному воспитанию дошкольников в условиях реализации ФГОС Д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ДОУ «Детский сад «Дюймовочка» (наименование О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608"/>
        <w:gridCol w:w="2102"/>
        <w:gridCol w:w="2370"/>
        <w:gridCol w:w="1222"/>
      </w:tblGrid>
      <w:tr>
        <w:trPr/>
        <w:tc>
          <w:tcPr>
            <w:tcW w:w="7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название семинар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проведение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заимодействие со «Школой искусств» в вопросах патриотического воспитания дошкольников и привитии любви к малой Родине средствами музык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ключение в образовательный процесс родителей воспитан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-тематические мероприятия ДРК «Музыкальная гостина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</w:rPr>
              <w:t>узыкальные игры и упражнения для детей дошкольного возрас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торий для педагогов М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ыка вокруг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атриотическое воспитание дошкольников средствами музы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В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музыкального развития воспитанников с точки зрения гендерного подхода в различных видах музык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2:00Z</dcterms:created>
  <dc:creator>User</dc:creator>
  <dc:description/>
  <cp:keywords/>
  <dc:language>en-US</dc:language>
  <cp:lastModifiedBy>xxx</cp:lastModifiedBy>
  <cp:lastPrinted>2016-02-10T13:20:00Z</cp:lastPrinted>
  <dcterms:modified xsi:type="dcterms:W3CDTF">2016-02-24T11:52:00Z</dcterms:modified>
  <cp:revision>2</cp:revision>
  <dc:subject/>
  <dc:title>Информация</dc:title>
</cp:coreProperties>
</file>