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12.jpeg" ContentType="image/jpeg"/>
  <Override PartName="/word/media/image13.png" ContentType="image/png"/>
  <Override PartName="/word/media/image42.jpeg" ContentType="image/jpeg"/>
  <Override PartName="/word/media/image19.jpeg" ContentType="image/jpeg"/>
  <Override PartName="/word/media/image9.jpeg" ContentType="image/jpeg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36270</wp:posOffset>
            </wp:positionH>
            <wp:positionV relativeFrom="paragraph">
              <wp:posOffset>-719455</wp:posOffset>
            </wp:positionV>
            <wp:extent cx="7193915" cy="107054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14" t="-4" r="266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27050</wp:posOffset>
                </wp:positionH>
                <wp:positionV relativeFrom="paragraph">
                  <wp:posOffset>-755650</wp:posOffset>
                </wp:positionV>
                <wp:extent cx="78994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9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5pt;margin-top:-59.5pt;width:621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образования</w:t>
        <w:br/>
        <w:t>Администрации г. Переславля-Залесского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 «Центр обеспечения функционирования</w:t>
        <w:br/>
        <w:t>муниципальных образовательных учреждений</w:t>
        <w:br/>
        <w:t>г. Переславля-Залесского»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Обновление развивающей предметно-пространственной среды</w:t>
        <w:br/>
        <w:t>по физическому развитию</w:t>
        <w:br/>
        <w:t>дошкольников нестандартным</w:t>
        <w:br/>
        <w:t>оборудо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629400" cy="1336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Из опыта работы</w:t>
                              <w:br/>
                              <w:t>городской</w:t>
                              <w:br/>
                              <w:t>инновационной площа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5.25pt;mso-wrap-distance-left:9.05pt;mso-wrap-distance-right:9.05pt;mso-wrap-distance-top:0pt;mso-wrap-distance-bottom:0pt;margin-top:8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Из опыта работы</w:t>
                        <w:br/>
                        <w:t>городской</w:t>
                        <w:br/>
                        <w:t>инновационной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80" w:right="851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 Переславль-Залесский, 2015</w:t>
      </w:r>
    </w:p>
    <w:p>
      <w:pPr>
        <w:pStyle w:val="Normal"/>
        <w:rPr/>
      </w:pPr>
      <w:r>
        <w:rPr>
          <w:b/>
          <w:bCs/>
        </w:rPr>
        <w:t>«Обновление развивающей предметно-пространственной среды по физическому развитию дошкольников нетрадиционным оборудованием».</w:t>
      </w:r>
      <w:r>
        <w:rPr>
          <w:b/>
        </w:rPr>
        <w:t xml:space="preserve"> Из опыта работы городской инновационной площадки «Обновление содержания развивающей предметно-пространственной среды по физическому развитию детей»</w:t>
      </w:r>
    </w:p>
    <w:p>
      <w:pPr>
        <w:pStyle w:val="Normal"/>
        <w:rPr>
          <w:b/>
          <w:b/>
        </w:rPr>
      </w:pPr>
      <w:r>
        <w:rPr>
          <w:b/>
        </w:rPr>
        <w:t>Сост. В. Г. Ступакова — Переславль-Залесский: Муниципальное учреждение «Центр обеспечения функционирования муниципальных образовательных учреждений г. Переславля-Залесского», 2015. — 52 с.</w:t>
      </w:r>
    </w:p>
    <w:p>
      <w:pPr>
        <w:pStyle w:val="Normal"/>
        <w:rPr>
          <w:b/>
          <w:b/>
        </w:rPr>
      </w:pPr>
      <w:r>
        <w:rPr>
          <w:b/>
        </w:rPr>
        <w:t>ISBN 2015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 общ. редакцией Н. А. К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тском саду необходимо иметь достаточное количество физкультурного оборудования для обеспечения уровня двигательной активности детей в процессе разных форм физического воспитания дошкольников. Подбор оборудования определяется задачами как физического, так и всестороннего развития детей. Многообразие оборудования и пособий дает возможность продуктивно его использовать в разных видах занятий по физическ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Брошюра содержит описание нестандартного физкультурного оборудования, изготовленное руками педагогов детского сада «Дюймовочка» в рамках работы ГИП, а также рекомендации по его использованию для проведения игр, игровых упражнений, общеразвивающих упражнений и занятий в детском саду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Материалы публикуются в авторской реда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BN 2015-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 В. Г. Ступакова, 2015</w:t>
      </w:r>
    </w:p>
    <w:p>
      <w:pPr>
        <w:pStyle w:val="Normal"/>
        <w:rPr>
          <w:b/>
          <w:b/>
        </w:rPr>
      </w:pPr>
      <w:r>
        <w:rPr>
          <w:b/>
        </w:rPr>
        <w:t>© О. Т. Юрчак, 2015</w:t>
      </w:r>
    </w:p>
    <w:p>
      <w:pPr>
        <w:pStyle w:val="Normal"/>
        <w:rPr>
          <w:b/>
          <w:b/>
        </w:rPr>
      </w:pPr>
      <w:r>
        <w:rPr>
          <w:b/>
        </w:rPr>
        <w:t>© МДОУ «Детский сад «Дюймовочка», 2015</w:t>
        <w:br/>
        <w:t>© МУ «Центр обеспечения функционирования муниципальных образовательных учреждений г. Переславля-Залесского», 2015</w:t>
      </w:r>
    </w:p>
    <w:p>
      <w:pPr>
        <w:sectPr>
          <w:footerReference w:type="default" r:id="rId8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© Управление образования Администрации г. Переславля-Залесского, 2015</w:t>
      </w:r>
    </w:p>
    <w:p>
      <w:pPr>
        <w:pStyle w:val="Normal"/>
        <w:ind w:right="5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259618">
            <w:r>
              <w:rPr>
                <w:rStyle w:val="IndexLink"/>
                <w:lang w:val="en-US" w:eastAsia="en-US"/>
              </w:rPr>
              <w:t>ВСТУПЛ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8259619">
            <w:r>
              <w:rPr>
                <w:rStyle w:val="IndexLink"/>
                <w:lang w:val="en-US" w:eastAsia="en-US"/>
              </w:rPr>
              <w:t>Смотр-конкурс «Оформление центров двигательной активности в группах»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8259620">
            <w:r>
              <w:rPr>
                <w:rStyle w:val="IndexLink"/>
                <w:lang w:val="en-US" w:eastAsia="en-US"/>
              </w:rPr>
              <w:t>Мастер-класс для родителей по изготовлению нестандартного физкультурного оборудова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8259621">
            <w:r>
              <w:rPr>
                <w:rStyle w:val="IndexLink"/>
                <w:b/>
                <w:kern w:val="2"/>
                <w:lang w:val="en-US" w:eastAsia="en-US"/>
              </w:rPr>
              <w:t>Мастер-класс для родителей по изготовлению нестандартного физкультурного оборудования (</w:t>
            </w:r>
            <w:r>
              <w:rPr>
                <w:rStyle w:val="IndexLink"/>
                <w:b/>
                <w:lang w:val="en-US" w:eastAsia="en-US"/>
              </w:rPr>
              <w:t>спортивных султанчиков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8259623">
            <w:r>
              <w:rPr>
                <w:rStyle w:val="IndexLink"/>
                <w:lang w:val="en-US" w:eastAsia="en-US"/>
              </w:rPr>
              <w:t>Сценарии музыкальных композиций с использованием нетрадиционного оборудова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8259624">
            <w:r>
              <w:rPr>
                <w:rStyle w:val="IndexLink"/>
                <w:lang w:val="en-US" w:eastAsia="en-US"/>
              </w:rPr>
              <w:t>Виды нестандартного оборудова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8259625">
            <w:r>
              <w:rPr>
                <w:rStyle w:val="IndexLink"/>
                <w:lang w:val="en-US" w:eastAsia="en-US"/>
              </w:rPr>
              <w:t>Практикум для родителей воспитанников «На зарядку становись!»</w:t>
              <w:tab/>
              <w:t>3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8259626">
            <w:r>
              <w:rPr>
                <w:rStyle w:val="IndexLink"/>
                <w:lang w:val="en-US" w:eastAsia="en-US"/>
              </w:rPr>
              <w:t>Программа оздоровительного кружка</w:t>
              <w:tab/>
              <w:t>3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8259627">
            <w:r>
              <w:rPr>
                <w:rStyle w:val="IndexLink"/>
                <w:lang w:val="en-US" w:eastAsia="en-US"/>
              </w:rPr>
              <w:t>Конспект занятия с дошкольниками по профилактике нарушений опорно-двигательного аппарата (плоскостопие)</w:t>
              <w:tab/>
              <w:t>4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8259628">
            <w:r>
              <w:rPr>
                <w:rStyle w:val="IndexLink"/>
                <w:lang w:val="en-US" w:eastAsia="en-US"/>
              </w:rPr>
              <w:t>ДЛЯ ЗАМЕТОК</w:t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14"/>
        <w:rPr/>
      </w:pPr>
      <w:bookmarkStart w:id="0" w:name="__RefHeading___Toc428259618"/>
      <w:bookmarkEnd w:id="0"/>
      <w:r>
        <w:rPr/>
        <w:t>ВСТУПЛЕНИЕ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спортивное оборудование — это всегда дополнительный стимул активизации физкультурно-оздоровительной работы.</w:t>
      </w:r>
      <w:r>
        <w:rPr>
          <w:sz w:val="28"/>
          <w:szCs w:val="28"/>
          <w:shd w:fill="FFFFFF" w:val="clear"/>
        </w:rPr>
        <w:t xml:space="preserve"> Применяя нестандартное оборудование, можно без особых затрат обновить игровой инвентарь. </w:t>
      </w:r>
      <w:r>
        <w:rPr>
          <w:sz w:val="28"/>
          <w:szCs w:val="28"/>
        </w:rPr>
        <w:t>Нестандартное оборудование малогабаритное и достаточно универсальное, легко трансформируется при минимальных затратах времени. Его можно использовать как в помещении, так и на улице. Нестандартное оборудование сочетается с традиционным оборудованием, интегрируется в образовательную программу и современные здоровьесберегающие педагогические технологии. Детей привлекают необычные формы, красочность, новизна такого оборудования и это активизирует их физическую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(достоинства) нестандартного оборудования и инвентаря перед стандартными прототипами заключаются в следующе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открывается возможность для вариативного применения большого разнообразия модифицированных и принципиально новых двигательных действий, что способствует формированию физических качеств и двигательных умений де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диапазон применения стандартных упражнений в новых условиях и нестандартном формат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создаются предпосылки для трансформируемости физкультурной среды и создания новых двигательных действий в группах в упрощенном и усложненном вариант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имеющийся фактор новизны — использование нового инвентаря и оборудования — существенно повышает интерес детей к занятиям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едагоги детского сада применяют нестандартное оборудование в разных формах работы по физическому воспитанию: непосредственно образовательной деятельности, активном отдыхе, различных видах игр и эстафет, индивидуальной работе, художественной гимнастике, ритмических танцах. Изготовление таких пособий не требует больших затрат. В основном использован разнообразный бросовый материал: все то, что наверняка найдется в любом доме из разряда ненужных вещей. А в результате получаются очень яркие, привлекающие к себе внимание пособия. Использование этих пособий и оборудования увеличивает количество упражнений для разных групп мышц, а также позволяет применять дифференцированный подход в работе с воспитанниками, имеющими различную патологию.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Ступакова Вера Георгиевна,</w:t>
        <w:br/>
        <w:t>старший воспитатель</w:t>
        <w:br/>
        <w:t>«Детский сад «Дюймовочка»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1" w:name="__RefHeading___Toc428259619"/>
      <w:bookmarkEnd w:id="1"/>
      <w:r>
        <w:rPr/>
        <w:t>Смотр-конкурс «Оформление центров двигательной активности в группах»</w:t>
      </w:r>
    </w:p>
    <w:p>
      <w:pPr>
        <w:pStyle w:val="Normal"/>
        <w:spacing w:before="240" w:after="0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805" cy="160210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Ступакова Вера Георгиевна,</w:t>
              <w:br/>
              <w:t>старший воспитатель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МДОУ </w:t>
            </w:r>
            <w:r>
              <w:rPr>
                <w:b/>
                <w:i/>
                <w:sz w:val="32"/>
                <w:szCs w:val="32"/>
              </w:rPr>
              <w:t>«Детский сад «Дюймовочка»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i/>
                <w:color w:val="000000"/>
                <w:sz w:val="32"/>
                <w:szCs w:val="32"/>
              </w:rPr>
              <w:t>г. Переславля-Залесского</w:t>
            </w:r>
          </w:p>
        </w:tc>
      </w:tr>
    </w:tbl>
    <w:p>
      <w:pPr>
        <w:pStyle w:val="Normal"/>
        <w:ind w:left="-71" w:firstLine="7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образовательном учреждении «Детский сад «Дюймовочка» состоялся смотр-конкурс «Оформление центров двигательной активности в группе».</w:t>
      </w:r>
    </w:p>
    <w:p>
      <w:pPr>
        <w:pStyle w:val="Normal"/>
        <w:ind w:left="-71" w:firstLine="791"/>
        <w:jc w:val="both"/>
        <w:rPr/>
      </w:pPr>
      <w:r>
        <w:rPr>
          <w:sz w:val="28"/>
          <w:szCs w:val="28"/>
        </w:rPr>
        <w:t>Конкурс был направлен на создание в педагогическом коллективе атмосферы творческого поиска оптимальных условий для двигательной активности дошкольников, повышения их интереса к разным спортивным играм и физическим упражнениям. При подведении итогов учитывался целесообразный подбор и рациональное использование физкультурного оборудования и инвентаря, трансформируемость и вариативность его использования как на занятиях, так и в других формах работы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 xml:space="preserve">В Конкурсе принимали участие воспитатели всех возрастных групп.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дведению</w:t>
      </w:r>
      <w:r>
        <w:rPr>
          <w:bCs/>
          <w:sz w:val="28"/>
          <w:szCs w:val="28"/>
        </w:rPr>
        <w:t xml:space="preserve"> итогов был привлечен родительский комитет МДОУ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ополнения Центров двигательной активности в группах, </w:t>
      </w:r>
      <w:r>
        <w:rPr>
          <w:sz w:val="28"/>
          <w:szCs w:val="28"/>
        </w:rPr>
        <w:t xml:space="preserve">достижения оздоровительного и развивающего воздействия, воспитатели </w:t>
      </w:r>
      <w:r>
        <w:rPr>
          <w:bCs/>
          <w:sz w:val="28"/>
          <w:szCs w:val="28"/>
        </w:rPr>
        <w:t xml:space="preserve">изготовили нетрадиционное оборудование. </w:t>
      </w:r>
      <w:r>
        <w:rPr>
          <w:sz w:val="28"/>
          <w:szCs w:val="28"/>
        </w:rPr>
        <w:t>Использовали имеющиеся подручные материалы, а также смекалку, изобретательность, фантазию и творчество воспитателя и детей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11425" cy="188341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11425" cy="187706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Все центры двигательной активности были оформлены с учетом возрастных особенностей развития дошкольников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. Это период физического укрепления, быстрого развития ребенка. У детей активно развивается двигательная деятельность, в том числе ходьба, бег, лазание. Вместе с тем движения еще плохо скоординированы: нет ловкости, быстроты реакции, увертливости. Поэтому при организации пространственной среды мы создавали для ребенка возможность развивать эти качества в играх. В группах приобрели велосипеды, автомобили, на которых может кататься сам ребенок. Для стимулирования двигательной активности изготовили: сюжетные шапочки, платочки, султанчики, набивные мячи и змейки, несколько дорожек здоровья. В спальне установлен малый физкультурный комплекс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1425" cy="188341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470785" cy="184658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. Выросли физические возможности детей: движения их стали более скоординированными, уверенными, разнообразными. Позвоночник ребенка 5-6 лет очень чувствителен к деформирующим воздействиям, поэтому особое внимание уделяем укреплению мышц спины — это очень важно для будущих первоклассников. В спальнях установлены компактные спортивные мини-комплексы. Его дополнили большим поролоновым матом и нетрадиционным оборудованием, которое можно использовать в группе. Также продумали игры, не требующие больших пространств — дартс, кольцебросы, кегли, мишени, шарики и мешочки для бросания. Предусмотрели возможность разнообразных способов организации детских игр: не только за столами, но и стоя, сидя, лежа на полу. Для этого изготовили коврики или напольные подушеч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2372995" cy="178562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2364740" cy="177355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316480" cy="187706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371090" cy="189357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5669" r="-8" b="-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30" w:after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смотра-конкурса «Оформление центров двигательной активности» в группах</w:t>
      </w:r>
    </w:p>
    <w:p>
      <w:pPr>
        <w:pStyle w:val="Normal"/>
        <w:shd w:fill="FFFFFF" w:val="clear"/>
        <w:spacing w:before="230" w:after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ее положение</w:t>
      </w:r>
    </w:p>
    <w:p>
      <w:pPr>
        <w:pStyle w:val="Normal"/>
        <w:shd w:fill="FFFFFF" w:val="clear"/>
        <w:spacing w:before="230" w:after="23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на лучшее оформление центра двигательной активности (далее — Конкурс), условия участия в нем, порядок определения победителя Конкурса.</w:t>
      </w:r>
    </w:p>
    <w:p>
      <w:pPr>
        <w:pStyle w:val="Normal"/>
        <w:shd w:fill="FFFFFF" w:val="clear"/>
        <w:spacing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создание в педагогическом коллективе атмосферы творческого поиска оптимальных условий для двигательной активности дошкольников.</w:t>
      </w:r>
    </w:p>
    <w:p>
      <w:pPr>
        <w:pStyle w:val="Normal"/>
        <w:shd w:fill="FFFFFF" w:val="clear"/>
        <w:spacing w:before="230" w:after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shd w:fill="FFFFFF" w:val="clear"/>
        <w:spacing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1. Повысить компетентность педагогов в создании условий для двигательной активности воспитанников дошкольного возраста</w:t>
      </w:r>
    </w:p>
    <w:p>
      <w:pPr>
        <w:pStyle w:val="Normal"/>
        <w:shd w:fill="FFFFFF" w:val="clear"/>
        <w:spacing w:before="230" w:after="230"/>
        <w:jc w:val="both"/>
        <w:rPr/>
      </w:pPr>
      <w:r>
        <w:rPr>
          <w:sz w:val="28"/>
          <w:szCs w:val="28"/>
        </w:rPr>
        <w:t>2. Пополнить центры двигательной активности воспитанников нестандартным оборудованием.</w:t>
      </w:r>
    </w:p>
    <w:p>
      <w:pPr>
        <w:pStyle w:val="Normal"/>
        <w:shd w:fill="FFFFFF" w:val="clear"/>
        <w:spacing w:before="230" w:after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воспитатели всех возрастных групп.</w:t>
      </w:r>
    </w:p>
    <w:p>
      <w:pPr>
        <w:pStyle w:val="Normal"/>
        <w:shd w:fill="FFFFFF" w:val="clear"/>
        <w:spacing w:before="230" w:after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spacing w:before="230" w:after="230"/>
        <w:jc w:val="both"/>
        <w:rPr/>
      </w:pPr>
      <w:r>
        <w:rPr>
          <w:sz w:val="28"/>
          <w:szCs w:val="28"/>
        </w:rPr>
        <w:t>Организатором Конкурса является МОУ №1 «Дюймовочка». Конкурс проводится с _____ по ____.</w:t>
      </w:r>
    </w:p>
    <w:p>
      <w:pPr>
        <w:pStyle w:val="Normal"/>
        <w:shd w:fill="FFFFFF" w:val="clear"/>
        <w:spacing w:before="230" w:after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shd w:fill="FFFFFF" w:val="clear"/>
        <w:spacing w:before="230" w:after="230"/>
        <w:jc w:val="both"/>
        <w:rPr/>
      </w:pPr>
      <w:r>
        <w:rPr>
          <w:sz w:val="28"/>
          <w:szCs w:val="28"/>
        </w:rPr>
        <w:t>Участие в конкурсе оценивается по следующим критериям:</w:t>
      </w:r>
    </w:p>
    <w:p>
      <w:pPr>
        <w:pStyle w:val="Normal"/>
        <w:shd w:fill="FFFFFF" w:val="clear"/>
        <w:spacing w:before="230" w:after="230"/>
        <w:jc w:val="both"/>
        <w:rPr/>
      </w:pPr>
      <w:r>
        <w:rPr>
          <w:sz w:val="28"/>
          <w:szCs w:val="28"/>
        </w:rPr>
        <w:t>1. Наполненность центров двигательной активности.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оборудование для ходьбы, равновесия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оборудование для прыжков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оборудование для бросания, катания, ловли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оборудование для ползанья и лазанья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оборудование для общеразвивающих упражнений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оборудование для коррекционной гимнастики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атрибуты к подвижным играм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картотека подвижных игр в соответствии с возрастом</w:t>
      </w:r>
    </w:p>
    <w:p>
      <w:pPr>
        <w:pStyle w:val="Normal"/>
        <w:shd w:fill="FFFFFF" w:val="clear"/>
        <w:spacing w:before="230" w:after="230"/>
        <w:jc w:val="both"/>
        <w:rPr/>
      </w:pPr>
      <w:r>
        <w:rPr>
          <w:sz w:val="28"/>
          <w:szCs w:val="28"/>
        </w:rPr>
        <w:t>2. Доступность физкультурного оборудования и атрибутов к играм для воспитанников.</w:t>
      </w:r>
    </w:p>
    <w:p>
      <w:pPr>
        <w:pStyle w:val="Normal"/>
        <w:shd w:fill="FFFFFF" w:val="clear"/>
        <w:spacing w:before="230" w:after="230"/>
        <w:jc w:val="both"/>
        <w:rPr/>
      </w:pPr>
      <w:r>
        <w:rPr>
          <w:sz w:val="28"/>
          <w:szCs w:val="28"/>
        </w:rPr>
        <w:t>3. Безопасность физкультурного оборудования и атрибутов к играм для воспитанников.</w:t>
      </w:r>
    </w:p>
    <w:p>
      <w:pPr>
        <w:pStyle w:val="Normal"/>
        <w:shd w:fill="FFFFFF" w:val="clear"/>
        <w:spacing w:before="230" w:after="230"/>
        <w:jc w:val="both"/>
        <w:rPr/>
      </w:pPr>
      <w:r>
        <w:rPr>
          <w:sz w:val="28"/>
          <w:szCs w:val="28"/>
        </w:rPr>
        <w:t>4. Эстетичность, культура оформления центров двигательной активности.</w:t>
      </w:r>
    </w:p>
    <w:p>
      <w:pPr>
        <w:pStyle w:val="Normal"/>
        <w:shd w:fill="FFFFFF" w:val="clear"/>
        <w:spacing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5. Трансформируемость и многофункциональность.</w:t>
      </w:r>
    </w:p>
    <w:p>
      <w:pPr>
        <w:pStyle w:val="Normal"/>
        <w:shd w:fill="FFFFFF" w:val="clear"/>
        <w:spacing w:before="230" w:after="230"/>
        <w:jc w:val="both"/>
        <w:rPr/>
      </w:pPr>
      <w:r>
        <w:rPr>
          <w:sz w:val="28"/>
          <w:szCs w:val="28"/>
        </w:rPr>
        <w:t>6. Обновление содержания центров двигательной активности нетрадиционным оборудованием.</w:t>
      </w:r>
    </w:p>
    <w:p>
      <w:pPr>
        <w:pStyle w:val="Normal"/>
        <w:shd w:fill="FFFFFF" w:val="clear"/>
        <w:spacing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, сертификатами участников.</w:t>
      </w:r>
    </w:p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4"/>
        <w:rPr/>
      </w:pPr>
      <w:bookmarkStart w:id="2" w:name="__RefHeading___Toc428259620"/>
      <w:bookmarkEnd w:id="2"/>
      <w:r>
        <w:rPr/>
        <w:t>Мастер-класс для родителей по изготовлению нестандартного физкультурного оборудования</w:t>
      </w:r>
    </w:p>
    <w:p>
      <w:pPr>
        <w:pStyle w:val="Normal"/>
        <w:spacing w:before="240" w:after="0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144018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Норенко Надежда Викторовна, воспитатель </w:t>
              <w:br/>
              <w:t xml:space="preserve">МДОУ </w:t>
            </w:r>
            <w:r>
              <w:rPr>
                <w:b/>
                <w:i/>
                <w:sz w:val="32"/>
                <w:szCs w:val="32"/>
              </w:rPr>
              <w:t>«Детский сад Дюймовочка»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i/>
                <w:color w:val="000000"/>
                <w:sz w:val="32"/>
                <w:szCs w:val="32"/>
              </w:rPr>
              <w:t>г. Переславля-Залесского</w:t>
            </w:r>
          </w:p>
        </w:tc>
      </w:tr>
    </w:tbl>
    <w:p>
      <w:pPr>
        <w:pStyle w:val="Normal"/>
        <w:spacing w:before="24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3"/>
        <w:outlineLvl w:val="0"/>
        <w:rPr>
          <w:b/>
          <w:b/>
          <w:sz w:val="32"/>
          <w:szCs w:val="32"/>
        </w:rPr>
      </w:pPr>
      <w:bookmarkStart w:id="3" w:name="__RefHeading___Toc428259621"/>
      <w:bookmarkEnd w:id="3"/>
      <w:r>
        <w:rPr>
          <w:b/>
          <w:kern w:val="2"/>
          <w:sz w:val="32"/>
          <w:szCs w:val="32"/>
        </w:rPr>
        <w:t>Мастер-класс для родителей по изготовлению нестандартного физкультурного оборудования (</w:t>
      </w:r>
      <w:r>
        <w:rPr>
          <w:b/>
          <w:sz w:val="32"/>
          <w:szCs w:val="32"/>
        </w:rPr>
        <w:t>спортивных султанчик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является одним из главных компонентов успешной работы. Вопрос организации предметно-развивающей среды ДОУ на сегодняшний день стоит особо актуально. Это связано с введением нового Федерального государственного образовательного стандарта (ФГОС). Поиск инновационных подходов к организации среды продолжается. Главными критериями при этом являются творчество, талант и фантазия воспитателей. Центр активности по физическому развитию дошкольников в нашей группе содержит в себе как традиционное физкультурное оборудование, так и нетрадиционное (нестандартное), изготовленное руками педагогов и родителей. Данное оборудование направлено на развитие физических качеств детей — ловкости, меткости, глазомера, быстроты реакции, силовых качеств. С целью пропаганды здорового образа жизни и физкультуры в семье для родителей воспитанников был проведен мастер класс по изготовлению нестандартного оборудования — спортивных султанчи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3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70">
            <wp:simplePos x="0" y="0"/>
            <wp:positionH relativeFrom="column">
              <wp:align>right</wp:align>
            </wp:positionH>
            <wp:positionV relativeFrom="paragraph">
              <wp:posOffset>200025</wp:posOffset>
            </wp:positionV>
            <wp:extent cx="2124710" cy="2244725"/>
            <wp:effectExtent l="0" t="0" r="0" b="0"/>
            <wp:wrapSquare wrapText="lef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Привлечение родителей к сотрудничеству с дошкольным учреждением.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Пополнение центра активности и физического развития нестандартным спортивным оборудовани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мастер-кла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мна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в нашем детском саду создана и успешно работает инновационная площадка «Обновление содержания предметно-пространственной среды по физическому развитию детей». В рамках этой площадки проводится смотр конкурс центров двигательной активности в группах. Сейчас огромный выбор товаров для создания развивающей среды в ДОУ. Но, к сожалению, все эти новинки не всегда доступны материально. Я предлагаю вам помочь нам в решении этой проблемы и изготовить своими руками нестандартное физкультурное оборудование. Сегодня  хорошо известно, что развитие мелкой моторики, через определённые зоны в коре головного мозга положительно сказывается на становлении детской речи, стимулирует интеллектуальную и творческую деятельность. Поэтому сегодня мы с вами изготовим спортивный султанчик-массаж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любого нестандартного оборудования требует творческого подхода. Не стесняйтесь проявлять свою индивидуа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нестандартному оборудованию: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Соответствие гигиеническим и техническим требованиям — оборудование должно быть прочным и безопасным;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Выполнение развивающей роли — оборудование должно быть разнообразным, динамичным, трансформируемым, многофункциональным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Соответствие эстетическим нормам — оборудование должно быть привлекательным для ребенка, ярким, аккуратным, интерес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ак, уважаемые родители, мы с вами сейчас будем мастерить спортивные султанчики-массаж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м понадобятся контейнеры от «kinder сюрприза», деревянные палочки или штапик, ножницы, полиэтиленовые пакеты для мусора синего цвета, дрель или острый нож, ножовка, фломастеры или марк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шаговое изготовление спортивных султанчиков.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Шаг 1 (выполняют папы). Нарежем  деревянные палочки или штапик  на отрезки длиной 15 -20 см.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Шаг 2 (выполняют папы). Просверлим дрелью или вырежем ножом два отверстия в контейнере от " kinder сюрприза" сверху и снизу.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Шаг 3 (выполняют мамы). Нарежем из синих пакетов для мусора бахрому длиной 7-10 см.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Шаг 4 (выполняют мамы). Соберём бахрому в пучок и вставим в верхнее отверстие контейнера.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Шаг 5 (выполняют папы). Вставим деревянные палочки в нижнее отверстие контейнера.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Шаг 6 (выполняют мамы). Нарисуем султанчику личи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танчики гото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ебованиями, наши султанчики оказались яркими, привлекательными, многофункциональными. Наше оборудование оригинально, неповторимо, что и отличает его от типовых, массовых образц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анного оборудования в детском саду.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Развитие мелкой моторики пальцев рук;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Наблюдение на улице за движением ветра;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Экспериментатор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Проведение спортивных, познавательных, развлекате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Занятия по физической культуре;</w:t>
      </w:r>
    </w:p>
    <w:p>
      <w:pPr>
        <w:pStyle w:val="Normal"/>
        <w:numPr>
          <w:ilvl w:val="0"/>
          <w:numId w:val="3"/>
        </w:numPr>
        <w:shd w:fill="FFFFFF" w:val="clear"/>
        <w:spacing w:before="230" w:after="230"/>
        <w:jc w:val="both"/>
        <w:rPr/>
      </w:pPr>
      <w:r>
        <w:rPr>
          <w:sz w:val="28"/>
          <w:szCs w:val="28"/>
        </w:rPr>
        <w:t>Физмин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с нестандартным оборудованием повысит интерес детей к физкультуре, улучшит качество выполнения упражнений, разнообразит двигательную деятельность до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применить данное оборудование на практике и выполнить одно из упражнений, которое будут выполнять ваши дети. Это упражнение мы будем сопровождать художественным словом. Зажмите султанчик между ладонями и повторяйте движения за м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крутись, крутись, голов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чками работай ловко (круговые движения ладон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повернис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пальчиков дотян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ёчки быстро сдуются (дуем на волосики султанчик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сики волн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вы знакомы с нестандартным физкультурным оборудованием и можете изготовить его дома вместе с детьми. Желаем вам приятных минут общения с ребе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вам за помощь в обновлении предметно-пространственной среды нашего Центра физической активности детей красивым нестандартным оборудованием.</w:t>
      </w:r>
      <w:r>
        <w:br w:type="page"/>
      </w:r>
    </w:p>
    <w:p>
      <w:pPr>
        <w:pStyle w:val="14"/>
        <w:rPr/>
      </w:pPr>
      <w:bookmarkStart w:id="4" w:name="__RefHeading___Toc428259623"/>
      <w:bookmarkEnd w:id="4"/>
      <w:r>
        <w:rPr>
          <w:sz w:val="28"/>
          <w:szCs w:val="28"/>
        </w:rPr>
        <w:t>С</w:t>
      </w:r>
      <w:r>
        <w:rPr/>
        <w:t>ценарии музыкальных композиций с использованием нетрадиционного оборудова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2703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070" cy="148780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Герасимова Светлана Владимировна, музыкальный руководитель</w:t>
              <w:br/>
              <w:t xml:space="preserve">МДОУ </w:t>
            </w:r>
            <w:r>
              <w:rPr>
                <w:b/>
                <w:i/>
                <w:sz w:val="32"/>
                <w:szCs w:val="32"/>
              </w:rPr>
              <w:t>«Детский сад «Дюймовочка»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i/>
                <w:color w:val="000000"/>
                <w:sz w:val="32"/>
                <w:szCs w:val="32"/>
              </w:rPr>
              <w:t>г. Переславля-Залесского</w:t>
            </w:r>
          </w:p>
        </w:tc>
      </w:tr>
    </w:tbl>
    <w:p>
      <w:pPr>
        <w:pStyle w:val="Normal"/>
        <w:shd w:fill="FFFFFF" w:val="clear"/>
        <w:spacing w:lineRule="atLeast" w:line="360" w:before="240" w:after="240"/>
        <w:ind w:firstLine="720"/>
        <w:jc w:val="both"/>
        <w:rPr/>
      </w:pPr>
      <w:r>
        <w:rPr>
          <w:sz w:val="28"/>
          <w:szCs w:val="28"/>
        </w:rPr>
        <w:t>Использование нетрадиционного оборудования открывает новые возможности в работе с детьми музыкального руководителя детского сада. Элементы спортивных танцев с нетрадиционным оборудованием внесены в план работы кружка «Топ — топ, каблучок».</w:t>
      </w:r>
    </w:p>
    <w:p>
      <w:pPr>
        <w:pStyle w:val="Normal"/>
        <w:shd w:fill="FFFFFF" w:val="clear"/>
        <w:spacing w:lineRule="atLeast" w:line="360" w:before="240" w:after="24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60" w:before="240" w:after="24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композиция с лентами</w:t>
      </w:r>
    </w:p>
    <w:p>
      <w:pPr>
        <w:pStyle w:val="Normal"/>
        <w:shd w:fill="FFFFFF" w:val="clear"/>
        <w:spacing w:lineRule="atLeast" w:line="360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5940" cy="227901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4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вижений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ют упражнение пять девоч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293370" cy="3022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0.1pt;width:23.05pt;height:2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293370" cy="2844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0.1pt;width:23.05pt;height:2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8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93370" cy="2927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8pt;width:23.05pt;height:2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293370" cy="2851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65pt;width:23.05pt;height:2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ля постановки танца используются ленты длиной 1,5 метра на деревянном стержне.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Вступление</w:t>
      </w:r>
      <w:r>
        <w:rPr>
          <w:rFonts w:cs="Arial" w:ascii="Arial" w:hAnsi="Arial"/>
          <w:sz w:val="28"/>
          <w:szCs w:val="28"/>
        </w:rPr>
        <w:t xml:space="preserve"> и.п. стоя, лента в правой руке, левая рука на поясе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куплет: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На слова песни</w:t>
      </w:r>
      <w:r>
        <w:rPr>
          <w:rFonts w:cs="Arial" w:ascii="Arial" w:hAnsi="Arial"/>
          <w:b/>
          <w:sz w:val="28"/>
          <w:szCs w:val="28"/>
        </w:rPr>
        <w:t xml:space="preserve"> « Я рисую на окне…»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взмах руки с лентами вверх, вниз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На слова песни</w:t>
      </w:r>
      <w:r>
        <w:rPr>
          <w:rFonts w:cs="Arial" w:ascii="Arial" w:hAnsi="Arial"/>
          <w:b/>
          <w:sz w:val="28"/>
          <w:szCs w:val="28"/>
        </w:rPr>
        <w:t xml:space="preserve"> «где улыбки…»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отвести руку с лентой вправо, влево с большой амплитудой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пев: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рнуться лицом к девочке «0».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ки «1»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делают взмахи лентами вверх, вниз.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ки «2»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вправо влево. На вторую часть припева меняются движениями. Вернуться в исходное положение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куплет: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мах лентой вверх рисуем «змейку»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На слова песни</w:t>
      </w:r>
      <w:r>
        <w:rPr>
          <w:rFonts w:cs="Arial" w:ascii="Arial" w:hAnsi="Arial"/>
          <w:b/>
          <w:sz w:val="28"/>
          <w:szCs w:val="28"/>
        </w:rPr>
        <w:t xml:space="preserve"> «И я верю…»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Рисуем горизонтальную восьмерку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пев: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жения те же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игрыш: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евочка «0» кружится, делая движения кистью вправо, влево с небольшой амплитудой. Другие девочки кладут ленту, и садятся в полушпагат.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нуться в исходное положение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пев: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жения те же.</w:t>
      </w:r>
    </w:p>
    <w:p>
      <w:pPr>
        <w:pStyle w:val="Normal"/>
        <w:shd w:fill="FFFFFF" w:val="clear"/>
        <w:spacing w:lineRule="atLeast" w:line="360" w:before="240" w:after="24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240" w:after="24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ая композиция детей подготовительной группы «И все о той весне»</w:t>
      </w:r>
    </w:p>
    <w:p>
      <w:pPr>
        <w:pStyle w:val="Normal"/>
        <w:shd w:fill="FFFFFF" w:val="clear"/>
        <w:spacing w:lineRule="atLeast" w:line="360" w:before="240" w:after="24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12465" cy="215392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становки танца потребуется 3 полотна вуали: белого, синего, красного цветов. Размер полотен 1,5 метра. Исполняют композицию 6 девочек.</w:t>
      </w:r>
    </w:p>
    <w:p>
      <w:pPr>
        <w:pStyle w:val="NoSpacing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означения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С, с — девочка с синим полотном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К, к — девочка с красным полотном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Б, б — девочка с белым полотном.</w:t>
      </w:r>
    </w:p>
    <w:p>
      <w:pPr>
        <w:pStyle w:val="NoSpacing"/>
        <w:ind w:left="14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композиции.</w: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а построения </w:t>
      </w:r>
    </w:p>
    <w:p>
      <w:pPr>
        <w:pStyle w:val="Normal"/>
        <w:shd w:fill="FFFFFF" w:val="clear"/>
        <w:spacing w:lineRule="atLeast" w:line="360"/>
        <w:ind w:left="1429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995</wp:posOffset>
                </wp:positionH>
                <wp:positionV relativeFrom="paragraph">
                  <wp:posOffset>23495</wp:posOffset>
                </wp:positionV>
                <wp:extent cx="342900" cy="3632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5pt;margin-top:1.85pt;width:26.95pt;height:2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3990</wp:posOffset>
                </wp:positionH>
                <wp:positionV relativeFrom="paragraph">
                  <wp:posOffset>23495</wp:posOffset>
                </wp:positionV>
                <wp:extent cx="293370" cy="3632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pt;margin-top:1.85pt;width:23.05pt;height:2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995</wp:posOffset>
                </wp:positionH>
                <wp:positionV relativeFrom="paragraph">
                  <wp:posOffset>76200</wp:posOffset>
                </wp:positionV>
                <wp:extent cx="342900" cy="2927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5pt;margin-top:6pt;width:26.95pt;height:2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3990</wp:posOffset>
                </wp:positionH>
                <wp:positionV relativeFrom="paragraph">
                  <wp:posOffset>76200</wp:posOffset>
                </wp:positionV>
                <wp:extent cx="346075" cy="29273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pt;margin-top:6pt;width:27.2pt;height:2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995</wp:posOffset>
                </wp:positionH>
                <wp:positionV relativeFrom="paragraph">
                  <wp:posOffset>233680</wp:posOffset>
                </wp:positionV>
                <wp:extent cx="342900" cy="3886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5pt;margin-top:18.4pt;width:26.95pt;height:3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3990</wp:posOffset>
                </wp:positionH>
                <wp:positionV relativeFrom="paragraph">
                  <wp:posOffset>262890</wp:posOffset>
                </wp:positionV>
                <wp:extent cx="293370" cy="359410"/>
                <wp:effectExtent l="5080" t="5080" r="5715" b="11328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5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11бБ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pt;margin-top:20.7pt;width:23.05pt;height:28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11бБ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/>
      </w:pPr>
      <w:r>
        <w:rPr>
          <w:b/>
          <w:sz w:val="28"/>
          <w:szCs w:val="28"/>
        </w:rPr>
        <w:t>Вступление:</w:t>
      </w:r>
      <w:r>
        <w:rPr>
          <w:sz w:val="28"/>
          <w:szCs w:val="28"/>
        </w:rPr>
        <w:t xml:space="preserve"> и.п. смотрят вперед, в руках полотна. Повернуться лицом друг к другу.</w:t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/>
      </w:pPr>
      <w:r>
        <w:rPr>
          <w:sz w:val="28"/>
          <w:szCs w:val="28"/>
        </w:rPr>
        <w:t>На слова песни</w:t>
      </w:r>
      <w:r>
        <w:rPr>
          <w:b/>
          <w:sz w:val="28"/>
          <w:szCs w:val="28"/>
        </w:rPr>
        <w:t xml:space="preserve"> «Кино идет,….»—</w:t>
      </w:r>
      <w:r>
        <w:rPr>
          <w:sz w:val="28"/>
          <w:szCs w:val="28"/>
        </w:rPr>
        <w:t xml:space="preserve"> покачивают полотнами вправо влево с небольшой амплитудой.</w:t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/>
      </w:pPr>
      <w:r>
        <w:rPr>
          <w:sz w:val="28"/>
          <w:szCs w:val="28"/>
        </w:rPr>
        <w:t>На слова песни</w:t>
      </w:r>
      <w:r>
        <w:rPr>
          <w:b/>
          <w:sz w:val="28"/>
          <w:szCs w:val="28"/>
        </w:rPr>
        <w:t xml:space="preserve"> «Счастливый май…»</w:t>
      </w:r>
      <w:r>
        <w:rPr>
          <w:sz w:val="28"/>
          <w:szCs w:val="28"/>
        </w:rPr>
        <w:t xml:space="preserve"> — приседание с раскрытием полотен: б к с </w:t>
      </w:r>
    </w:p>
    <w:p>
      <w:pPr>
        <w:pStyle w:val="Normal"/>
        <w:tabs>
          <w:tab w:val="clear" w:pos="708"/>
          <w:tab w:val="left" w:pos="2839" w:leader="none"/>
          <w:tab w:val="left" w:pos="51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евочки с полотнами </w:t>
      </w:r>
      <w:r>
        <w:rPr>
          <w:b/>
          <w:sz w:val="28"/>
          <w:szCs w:val="28"/>
        </w:rPr>
        <w:t>Б К С</w:t>
      </w:r>
      <w:r>
        <w:rPr>
          <w:sz w:val="28"/>
          <w:szCs w:val="28"/>
        </w:rPr>
        <w:t xml:space="preserve"> стоят. Далее чередуют движения.</w:t>
      </w:r>
    </w:p>
    <w:p>
      <w:pPr>
        <w:pStyle w:val="Normal"/>
        <w:tabs>
          <w:tab w:val="clear" w:pos="708"/>
          <w:tab w:val="left" w:pos="2839" w:leader="none"/>
          <w:tab w:val="left" w:pos="514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  <w:tab w:val="left" w:pos="5149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Подбрасывают полотна вверх, бегут навстречу друг другу, словно прячутся под полотнами</w:t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/>
      </w:pPr>
      <w:r>
        <w:rPr>
          <w:sz w:val="28"/>
          <w:szCs w:val="28"/>
        </w:rPr>
        <w:t>На слова песни</w:t>
      </w:r>
      <w:r>
        <w:rPr>
          <w:b/>
          <w:sz w:val="28"/>
          <w:szCs w:val="28"/>
        </w:rPr>
        <w:t xml:space="preserve"> «В лихом бою…»</w:t>
      </w:r>
      <w:r>
        <w:rPr>
          <w:sz w:val="28"/>
          <w:szCs w:val="28"/>
        </w:rPr>
        <w:t> — белое полотно волнообразные движение вправо, влево</w:t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е приседание с раскрытием</w:t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ее подбрасывание вверх</w:t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6605" cy="23209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ова песни</w:t>
      </w:r>
      <w:r>
        <w:rPr>
          <w:b/>
          <w:sz w:val="28"/>
          <w:szCs w:val="28"/>
        </w:rPr>
        <w:t xml:space="preserve"> «Придут весной</w:t>
      </w:r>
      <w:r>
        <w:rPr>
          <w:sz w:val="28"/>
          <w:szCs w:val="28"/>
        </w:rPr>
        <w:t>…» — собирают полотнища в цветок. Синее и красное полотна поднимаются вверх, девочка Б проходит под полотнами. Девочки с синим и красным полотном приседают. Девочки с Б и б меняются местами. Проходят круг.</w:t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одновремен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мично подбрасывают «цветок» вверх.</w:t>
      </w:r>
    </w:p>
    <w:p>
      <w:pPr>
        <w:pStyle w:val="Normal"/>
        <w:tabs>
          <w:tab w:val="clear" w:pos="708"/>
          <w:tab w:val="left" w:pos="2839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грыш:</w:t>
      </w:r>
      <w:r>
        <w:rPr>
          <w:sz w:val="28"/>
          <w:szCs w:val="28"/>
        </w:rPr>
        <w:t xml:space="preserve"> распускаем цветок. Синее и красное полотна поднимаются вверх, девочка Б проходит под полотнами. Девочки с синим и красным полотном приседают. Девочки с Б и б меняются местами. Проходят круг. Девочки с белым полотном встают назад. Выстраиваются с полотнищами в форме Российского флага.</w:t>
      </w:r>
    </w:p>
    <w:p>
      <w:pPr>
        <w:sectPr>
          <w:footerReference w:type="default" r:id="rId2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lang w:val="en-US"/>
        </w:rPr>
      </w:pPr>
      <w:bookmarkStart w:id="5" w:name="__RefHeading___Toc428259624"/>
      <w:bookmarkEnd w:id="5"/>
      <w:r>
        <w:rPr/>
        <w:t>Виды нестандартного оборудования</w:t>
      </w:r>
    </w:p>
    <w:p>
      <w:pPr>
        <w:pStyle w:val="Normal"/>
        <w:spacing w:before="240" w:after="0"/>
        <w:ind w:left="453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92"/>
      </w:tblGrid>
      <w:tr>
        <w:trPr>
          <w:trHeight w:val="209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10410" cy="153289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Звицына Елена Викторовна,</w:t>
              <w:br/>
              <w:t>Усманова Наталья Михайловна</w:t>
              <w:br/>
              <w:t>воспитатели МДОУ</w:t>
              <w:br/>
            </w:r>
            <w:r>
              <w:rPr>
                <w:b/>
                <w:i/>
                <w:sz w:val="32"/>
                <w:szCs w:val="32"/>
              </w:rPr>
              <w:t>«Детский сад «Дюймовочка»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i/>
                <w:color w:val="000000"/>
                <w:sz w:val="32"/>
                <w:szCs w:val="32"/>
              </w:rPr>
              <w:t>г. Переславля-Залесского</w:t>
            </w:r>
          </w:p>
        </w:tc>
      </w:tr>
    </w:tbl>
    <w:p>
      <w:pPr>
        <w:pStyle w:val="Normal"/>
        <w:spacing w:before="24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9" w:before="0" w:after="1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нести в воспитательно-образовательный процесс по физическому развитию элемент новизны, с помощью яркого нестандартного оборудования вызывать у детей интерес к занятиям физкультурой, вместе с родителями воспитанников было изготовлено нестандартное оборудование. Изготовление такого оборудования не требует больших затрат. В основном использован разнообразный бросовый материал: все то, что наверняка найдется в любом доме. А в результате получаются очень яркое, интересное оборудование. Использование нестандартного инвентаря вносит разнообразие в непосредственно образовательную деятельность, подвижные игры, позволяет шире применять различные упражнения, варьировать задания.</w:t>
      </w:r>
    </w:p>
    <w:p>
      <w:pPr>
        <w:pStyle w:val="Normal"/>
        <w:shd w:fill="FFFFFF" w:val="clear"/>
        <w:spacing w:lineRule="atLeast" w:line="329" w:before="0" w:after="125"/>
        <w:ind w:firstLine="709"/>
        <w:jc w:val="both"/>
        <w:rPr/>
      </w:pPr>
      <w:r>
        <w:rPr>
          <w:sz w:val="28"/>
          <w:szCs w:val="28"/>
        </w:rPr>
        <w:t>Представляем вашему вниманию нестандартное оборудование, которое можно изготовить самим и использовать его в работе с детьми дошкольного возраста.</w:t>
      </w:r>
    </w:p>
    <w:p>
      <w:pPr>
        <w:pStyle w:val="Normal"/>
        <w:shd w:fill="FFFFFF" w:val="clear"/>
        <w:spacing w:lineRule="atLeast" w:line="329" w:before="0" w:after="125"/>
        <w:ind w:firstLine="709"/>
        <w:jc w:val="both"/>
        <w:rPr/>
      </w:pPr>
      <w:r>
        <w:rPr>
          <w:b/>
          <w:color w:val="632423"/>
          <w:sz w:val="36"/>
          <w:szCs w:val="36"/>
        </w:rPr>
        <w:t>Игровое оборудование «Бельбоки» (ловуш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18065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9" w:before="0" w:after="12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9" w:before="0" w:after="12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spacing w:lineRule="atLeast" w:line="329" w:before="0" w:after="1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бке пластмассовой бутылки привязана ленточка, а другой её конец прикреплен к контейнеру от Киндер-сюрприза. </w:t>
      </w:r>
    </w:p>
    <w:p>
      <w:pPr>
        <w:pStyle w:val="Normal"/>
        <w:shd w:fill="FFFFFF" w:val="clear"/>
        <w:spacing w:lineRule="atLeast" w:line="329" w:before="0" w:after="12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shd w:fill="FFFFFF" w:val="clear"/>
        <w:spacing w:lineRule="atLeast" w:line="329" w:before="0" w:after="125"/>
        <w:ind w:firstLine="709"/>
        <w:jc w:val="both"/>
        <w:rPr/>
      </w:pPr>
      <w:r>
        <w:rPr>
          <w:color w:val="000000"/>
          <w:sz w:val="28"/>
          <w:szCs w:val="28"/>
        </w:rPr>
        <w:t>Бельбоки можно использовать в подвижных играх и физкультурных развлечениях. Дети подбрасывают контейнер вверх и бутылочкой ловят его. Если поймал – МОЛОДЕЦ!</w:t>
      </w:r>
    </w:p>
    <w:p>
      <w:pPr>
        <w:pStyle w:val="Normal"/>
        <w:shd w:fill="FFFFFF" w:val="clear"/>
        <w:spacing w:lineRule="atLeast" w:line="329" w:before="0" w:after="125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т глазомер дет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т волевые качества, внимание, быстроту реакции, умение регулировать и координировать движ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Формируют навыки самоконтроля.</w:t>
      </w:r>
    </w:p>
    <w:p>
      <w:pPr>
        <w:pStyle w:val="Normal"/>
        <w:shd w:fill="FFFFFF" w:val="clear"/>
        <w:spacing w:lineRule="atLeast" w:line="329" w:before="0" w:after="12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29" w:before="0" w:after="125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632423"/>
          <w:sz w:val="36"/>
          <w:szCs w:val="36"/>
        </w:rPr>
        <w:t>Игровое оборудование «Гантели»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57145" cy="172339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использовать пустые пластиковые бутылочки из-под напитков «Растишка», «Данон». Насыпаем в баночки сухой прокаленный песок или зерно. Склеиваем баночки друг с другом (крышечка к крышечке) и покрываем их слоем яркой краски или же обклеиваем цветной самоклеющейся бумагой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тели можно использовать не только при выполнении общеразвивающих упражнений, но и при различных видах ходьбы, бега, при</w:t>
      </w:r>
      <w:r>
        <w:rPr>
          <w:color w:val="555555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рганизации подвижных игр</w:t>
      </w:r>
      <w:r>
        <w:rPr>
          <w:color w:val="555555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В индивидуальной работе с детьми, как упражнения по формированию согласованных движений рук, при проведении игр-эстафет.</w:t>
      </w:r>
      <w:r>
        <w:rPr>
          <w:color w:val="555555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тели развивают силу и ловкость рук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ют двигательную активность.</w:t>
      </w:r>
    </w:p>
    <w:p>
      <w:pPr>
        <w:pStyle w:val="Normal"/>
        <w:shd w:fill="FFFFFF" w:val="clear"/>
        <w:spacing w:lineRule="atLeast" w:line="360"/>
        <w:ind w:left="106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Игровое оборудование «Ходули»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 Ванюша на ходули,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ет, где ему пройти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ходу ли, на бегу ли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с ходулей не сойти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635" cy="241173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2005330" cy="24003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/>
      </w:pPr>
      <w:r>
        <w:rPr>
          <w:color w:val="000000"/>
          <w:sz w:val="28"/>
          <w:szCs w:val="28"/>
        </w:rPr>
        <w:t>Деревянные кубы с отверстиями или пластиковые вёдра, в которые продета веревка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/>
      </w:pPr>
      <w:r>
        <w:rPr>
          <w:color w:val="000000"/>
          <w:sz w:val="28"/>
          <w:szCs w:val="28"/>
        </w:rPr>
        <w:t>В индивидуальной работе с детьми, при выполнении упражнений по формированию согласованных движений рук и ног, при проведении игр. Это пособие упражняет детей в умении сохранять равновесие, воспитывает смелость. В физкультурном уголке хорошо иметь ходули большие и маленькие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429" w:firstLine="708"/>
        <w:jc w:val="both"/>
        <w:rPr/>
      </w:pPr>
      <w:r>
        <w:rPr>
          <w:sz w:val="28"/>
          <w:szCs w:val="28"/>
        </w:rPr>
        <w:t>Ходьба на ходулях развивает координацию движений, равновесие, укрепляет мышцы стопы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Игровое оборудование «Весёлый зонт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197358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чевка или атласные ленты крепятся к зонту на липучке. С другой стороны лент прикреплены различные элементы (снежинки, бабочки, стрекозы, искусственные цветы, осенние листочки)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именять для дыхательной гимнастики, релаксации и восстановления дыхания. Можно использовать для проведения игры «Карусель». В зависимости от времени года и проводимого мероприятия, зонтик может менять свои элементы (бабочки, осенние листочки, снежинки, цветочки, стрекозы)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/>
      </w:pP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4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ет силу выдох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429" w:firstLine="708"/>
        <w:jc w:val="both"/>
        <w:rPr/>
      </w:pPr>
      <w:r>
        <w:rPr>
          <w:sz w:val="28"/>
          <w:szCs w:val="28"/>
        </w:rPr>
        <w:t>Умение действовать сообща по сигналу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 xml:space="preserve">Мячи набивные разных размеров </w:t>
      </w:r>
    </w:p>
    <w:p>
      <w:pPr>
        <w:pStyle w:val="Normal"/>
        <w:shd w:fill="FFFFFF" w:val="clear"/>
        <w:spacing w:lineRule="atLeast" w:line="360" w:before="24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2390" cy="195961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/>
      </w:pPr>
      <w:r>
        <w:rPr>
          <w:color w:val="000000"/>
          <w:sz w:val="28"/>
          <w:szCs w:val="28"/>
        </w:rPr>
        <w:t>Из цветных ниток для вязания или цветной плотной ткани изготовить мячи. Наполнить синтепоном, ватой или обрезками ткани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вающих упражнениях, в играх для развития ловкости, навыков метания, а также в самостоятельной двигательной деятельности. Решает проблему использования мяча в помещении, неприспособленном для игр с резиновым мячом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/>
      </w:pP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умений и навыков действий с мячо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кости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Игровое оборудование «Ветерок в бутылк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8560" cy="202374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ая бутылочка, нарезанный пенопласт, трубочка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суговой деятельности и на индивидуальных занятиях. Упражнение состоит в том, чтобы вдувать через трубочку воздух в бутылку, изменяя силу и продолжительность вдуваний, тем самым приводя в движение цветные фрагменты внутри бутылки. Учить детей вдоху через нос и длительному выходу через рот (повторять 3-4 раза). Ребенок берет одной рукой бутылочку, другой трубочку, делает вдох носом, выдох ртом, поднимая «звездочки» воздухом. 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 ребенка вдоху через нос и длительному выдоху через ро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Тренирует дыхательные органы и речевой аппара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богащает кровь кислородом, повышает тонус организма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ает цветовое восприятие. </w:t>
      </w:r>
    </w:p>
    <w:p>
      <w:pPr>
        <w:pStyle w:val="Normal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Игровое оборудование «Скакалк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31440" cy="197358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/>
      </w:pPr>
      <w:r>
        <w:rPr>
          <w:color w:val="000000"/>
          <w:sz w:val="28"/>
          <w:szCs w:val="28"/>
        </w:rPr>
        <w:t>Нанизывание на капроновую верёвку пластиковых контейнеров от «киндер сюрпризов»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зкультурных занятиях и свободной деятельности для прыжков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/>
      </w:pP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ет мышцы рук, ног, спин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 координацию движе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 общую моторику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Игровое оборудование «Змейка»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3975" cy="180657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/>
      </w:pPr>
      <w:r>
        <w:rPr>
          <w:color w:val="000000"/>
          <w:sz w:val="28"/>
          <w:szCs w:val="28"/>
        </w:rPr>
        <w:t>Цветные нитки для вязания, синтепон или вата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физкультурных занятиях, в досуговой деятельности, при проведении индивидуальных занятий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огаемый результа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9" w:before="0" w:after="125"/>
        <w:jc w:val="both"/>
        <w:rPr/>
      </w:pPr>
      <w:r>
        <w:rPr>
          <w:color w:val="000000"/>
          <w:sz w:val="28"/>
          <w:szCs w:val="28"/>
        </w:rPr>
        <w:t xml:space="preserve">Массаж ступней ног с целью профилактики плоскостопия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9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ординации движений, равновес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9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вигательных умений.</w:t>
      </w:r>
    </w:p>
    <w:p>
      <w:pPr>
        <w:sectPr>
          <w:footerReference w:type="default" r:id="rId3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Игровое оборудование «Веселый султанч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215265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ый стержень, пластмассовое яйцо, цветные полиэтиленовые мешки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суговой деятельности и на индивидуальных занятиях. Массаж ладоней (вращение ствола карандашей между ладонями), массаж кончиков пальцев, массаж тыльной и внутренней стороны ладони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Тренирует дыхательные органы и речевой аппара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 двигательные ум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 ладоней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Игровое оборудование «Бегемот-спортсмен»</w:t>
      </w:r>
    </w:p>
    <w:p>
      <w:pPr>
        <w:sectPr>
          <w:footerReference w:type="default" r:id="rId4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0" cy="265620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льтипликационный герой, вырезанный из фанеры. «Груша» сшита из плотной ткани и наполнена набивным материалом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shd w:fill="FFFFFF" w:val="clear"/>
        <w:spacing w:lineRule="atLeast" w:line="329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суговой деятельности и на индивидуальных занятиях. «Грушу» легко можно заменить на корзину для игры «Попади в цель»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/>
      </w:pP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Развитие опорно-двигательного аппарата, силы, ловкости, сноровки, быстроты реак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Умение работать парами по очереди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Игровое оборудование «Скороходы»</w:t>
      </w:r>
    </w:p>
    <w:p>
      <w:pPr>
        <w:pStyle w:val="Style17"/>
        <w:shd w:fill="FFFFFF" w:val="clear"/>
        <w:spacing w:lineRule="atLeast" w:line="322"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929130" cy="251396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854835" cy="251460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ковые бутылки с безопасными вырезами для ног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досуговой деятельности, на индивидуальных и физкультурных занятиях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и активность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ышц ног.</w:t>
      </w:r>
    </w:p>
    <w:p>
      <w:pPr>
        <w:sectPr>
          <w:footerReference w:type="default" r:id="rId4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вигательных умений и навыков.</w:t>
      </w:r>
    </w:p>
    <w:p>
      <w:pPr>
        <w:pStyle w:val="Normal"/>
        <w:shd w:fill="FFFFFF" w:val="clear"/>
        <w:spacing w:lineRule="atLeast" w:line="360" w:before="240" w:after="240"/>
        <w:ind w:left="360" w:hanging="0"/>
        <w:jc w:val="both"/>
        <w:rPr>
          <w:rStyle w:val="StrongEmphasis"/>
          <w:rFonts w:cs="Arial"/>
          <w:b w:val="false"/>
          <w:b w:val="false"/>
          <w:bCs w:val="false"/>
          <w:color w:val="632423"/>
          <w:sz w:val="28"/>
          <w:szCs w:val="28"/>
        </w:rPr>
      </w:pPr>
      <w:r>
        <w:rPr>
          <w:b/>
          <w:color w:val="632423"/>
          <w:sz w:val="36"/>
          <w:szCs w:val="36"/>
        </w:rPr>
        <w:t>Игровое оборудование «Лыжный тандем»</w:t>
      </w:r>
    </w:p>
    <w:p>
      <w:pPr>
        <w:pStyle w:val="Style17"/>
        <w:shd w:fill="FFFFFF" w:val="clear"/>
        <w:spacing w:lineRule="atLeast" w:line="322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drawing>
          <wp:inline distT="0" distB="0" distL="0" distR="0">
            <wp:extent cx="2649855" cy="198691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ера с креплениями для лыж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: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/>
      </w:pPr>
      <w:r>
        <w:rPr>
          <w:color w:val="000000"/>
          <w:sz w:val="28"/>
          <w:szCs w:val="28"/>
        </w:rPr>
        <w:t>В досуговой деятельности, эстафетах. Возрастные ориентиры: 5 – 7 лет. Способ выполнения: парный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/>
      </w:pPr>
      <w:r>
        <w:rPr>
          <w:color w:val="000000"/>
          <w:sz w:val="28"/>
          <w:szCs w:val="28"/>
        </w:rPr>
        <w:t>Описание методики: Дети встают на лыжи (руки второго ребенка на поясе у первого). По команде инструктора дети выполняют передвижение до стартовой линии. Примечание: Лыжи легко разбираются и дети могут по одному выполнять передвижение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ктивности и согласованности в действия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паре, в команд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ординации движений, ловкости, согласованности в действиях.</w:t>
      </w:r>
    </w:p>
    <w:p>
      <w:pPr>
        <w:pStyle w:val="Normal"/>
        <w:shd w:fill="FFFFFF" w:val="clear"/>
        <w:spacing w:lineRule="atLeast" w:line="360"/>
        <w:ind w:left="142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60"/>
        <w:ind w:left="1429" w:hanging="0"/>
        <w:jc w:val="both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Оборудование «Гусеница-трансформер»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/>
      </w:pPr>
      <w:r>
        <w:rPr>
          <w:color w:val="000000"/>
          <w:sz w:val="28"/>
          <w:szCs w:val="28"/>
        </w:rPr>
        <w:t>Наша гусеница — просто класс! Посмотрите вы на нас!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По ней мы ходим, прыгаем, ножки массажируем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1265" cy="188976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drawing>
          <wp:inline distT="0" distB="0" distL="0" distR="0">
            <wp:extent cx="2538730" cy="190373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/>
      </w:pPr>
      <w:r>
        <w:rPr>
          <w:color w:val="000000"/>
          <w:sz w:val="28"/>
          <w:szCs w:val="28"/>
        </w:rPr>
        <w:t>Есть у гусеницы ножки, как осьминожки: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/>
      </w:pPr>
      <w:r>
        <w:rPr>
          <w:color w:val="000000"/>
          <w:sz w:val="28"/>
          <w:szCs w:val="28"/>
        </w:rPr>
        <w:t>Вставим в них карандаши и закрутим от душ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отом всё соберём и по туннелю прополз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4435" cy="184848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390140" cy="186182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учи, атласные ленты, массажные коврики, подушка (гусеница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физкультурных занятиях и развлечениях. Немаловажным является многофункциональность, прочность, безопасность этого оборудования, возможность легко его трансформировать, чтобы можно было развернуть или быстро убрат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вижений, равновес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ьбы с целью профилактики плоскостоп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порно-двигательного аппарата, силы, ловкости, сноровки, быстроты реак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полнять упражнение по очереди.</w:t>
      </w:r>
    </w:p>
    <w:p>
      <w:pPr>
        <w:pStyle w:val="Normal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29" w:before="0" w:after="125"/>
        <w:ind w:left="1428" w:hanging="0"/>
        <w:jc w:val="both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Игровое оборудование «Весёлые куко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1105" cy="239776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9" w:before="0" w:after="125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9" w:before="0" w:after="125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spacing w:lineRule="atLeast" w:line="329" w:before="0" w:after="12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ые нитки для вязания. Деревянная палочка. «Куколки» крепятся на палочку с веревкой.</w:t>
      </w:r>
    </w:p>
    <w:p>
      <w:pPr>
        <w:pStyle w:val="Normal"/>
        <w:shd w:fill="FFFFFF" w:val="clear"/>
        <w:spacing w:lineRule="atLeast" w:line="329" w:before="0" w:after="125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shd w:fill="FFFFFF" w:val="clear"/>
        <w:spacing w:lineRule="atLeast" w:line="329" w:before="0" w:after="12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колки» используются в разных видах деятельности. Воспитатель держит палочку с «куколками» на веревочке, на уровне лица ребенка. Чтобы «куколки» пришли в движение нужно на них подуть. Через нос сделать вдох, через р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 продолжительный выдох (повторять 3-4 раза).</w:t>
      </w:r>
    </w:p>
    <w:p>
      <w:pPr>
        <w:pStyle w:val="Normal"/>
        <w:shd w:fill="FFFFFF" w:val="clear"/>
        <w:spacing w:lineRule="atLeast" w:line="329" w:before="0" w:after="12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может использоваться для упражнений в прыжках в высоту. Воспитатель держит палочку на уровне 10-15 см. выше поднятой руки ребенка. Дети подпрыгивают вверх и касаются рукой «куколки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ровка дыхательных органов и речевого аппарат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125"/>
        <w:jc w:val="both"/>
        <w:rPr/>
      </w:pPr>
      <w:r>
        <w:rPr>
          <w:color w:val="000000"/>
          <w:sz w:val="28"/>
          <w:szCs w:val="28"/>
        </w:rPr>
        <w:t>Развитие опорно-двигательного аппарата, ловкости, сноровки, быстроты реак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ыгучести.</w:t>
      </w:r>
    </w:p>
    <w:p>
      <w:pPr>
        <w:pStyle w:val="Normal"/>
        <w:shd w:fill="FFFFFF" w:val="clear"/>
        <w:spacing w:lineRule="atLeast" w:line="329" w:before="0" w:after="125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29" w:before="0" w:after="125"/>
        <w:ind w:left="1428" w:hanging="0"/>
        <w:jc w:val="both"/>
        <w:rPr/>
      </w:pPr>
      <w:r>
        <w:rPr>
          <w:b/>
          <w:color w:val="632423"/>
          <w:sz w:val="36"/>
          <w:szCs w:val="36"/>
        </w:rPr>
        <w:t>Игровое оборудование «Музыкальная поляна» (коврик пищал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194564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нь разного цвета, резиновые игрушки вшиты в цветочную аппликац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е 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досуговой деятельности и индивидуальных физкультурных занятиях с детьми с 2-х летнего возрас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1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филактики плоскостопия у дошкольников.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Игровое оборудование «Игра с медведе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5020" cy="187642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нера с отверстием для забивания мяча клюшк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суговой деятельности и индивидуальной работ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 w:before="0" w:after="125"/>
        <w:jc w:val="both"/>
        <w:rPr/>
      </w:pPr>
      <w:r>
        <w:rPr>
          <w:sz w:val="28"/>
          <w:szCs w:val="28"/>
        </w:rPr>
        <w:t>Развитие глазомера и ориентации в пространстве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 w:before="0" w:after="1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я движен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 w:before="0" w:after="1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команде.</w:t>
      </w:r>
    </w:p>
    <w:p>
      <w:pPr>
        <w:pStyle w:val="Normal"/>
        <w:shd w:fill="FFFFFF" w:val="clear"/>
        <w:spacing w:lineRule="atLeast" w:line="329" w:before="0" w:after="125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Игровое оборудование «К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9820" cy="1777365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08555" cy="1806575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ая ткань, набивной материал, бечев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суговой деятельности и индивидуальной работе, в подвижных и сюжетно-ролевых игр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вновес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 w:before="0" w:after="1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я движен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 w:before="0" w:after="125"/>
        <w:jc w:val="both"/>
        <w:rPr/>
      </w:pPr>
      <w:r>
        <w:rPr>
          <w:color w:val="000000"/>
          <w:sz w:val="28"/>
          <w:szCs w:val="28"/>
        </w:rPr>
        <w:t>Развитие у детей интереса к процессу движений и двигательным действиям.</w:t>
      </w:r>
    </w:p>
    <w:p>
      <w:pPr>
        <w:pStyle w:val="Normal"/>
        <w:shd w:fill="FFFFFF" w:val="clear"/>
        <w:spacing w:lineRule="atLeast" w:line="329" w:before="0" w:after="125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Игровое пособие «Ход конё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2120" cy="216027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spacing w:lineRule="atLeast" w:line="329" w:before="0" w:after="125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ветные нитки для вязания, синтепон, </w:t>
      </w:r>
      <w:r>
        <w:rPr>
          <w:sz w:val="28"/>
          <w:szCs w:val="28"/>
        </w:rPr>
        <w:t>палка для опоры, бечев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изкультурных занятиях, в играх-эстафетах, в подвижных и сюжетно-ролевых игр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иентации в пространств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 w:before="0" w:after="1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я движен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 w:before="0" w:after="1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9" w:before="0" w:after="1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хочется пожелать вам творческих успехов в поисках новых нестандартных решений и вы сможете без значительных финансовых затрат усовершенствовать традиционное оборудование, разработать и внедрить авторские, оригинальные, вариативные модели и конструкции. Яркое и интересное нестандартное оборудование объединяет физкультуру с игрой, что создаёт условия для наиболее полного самовыражения ребёнка в двигательной деятельности. А изготовление оборудования педагогами и родителями «рождает» коллектив единомышленников.</w:t>
      </w:r>
    </w:p>
    <w:p>
      <w:pPr>
        <w:sectPr>
          <w:footerReference w:type="default" r:id="rId5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rPr/>
      </w:pPr>
      <w:bookmarkStart w:id="6" w:name="__RefHeading___Toc428259625"/>
      <w:bookmarkEnd w:id="6"/>
      <w:r>
        <w:rPr/>
        <w:t>Практикум для родителей воспитанников «На зарядку становись!»</w:t>
      </w:r>
    </w:p>
    <w:p>
      <w:pPr>
        <w:pStyle w:val="Normal"/>
        <w:spacing w:before="240" w:after="0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198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735455"/>
                  <wp:effectExtent l="0" t="0" r="0" b="0"/>
                  <wp:docPr id="6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Творческая группа</w:t>
            </w:r>
            <w:r>
              <w:rPr>
                <w:b/>
                <w:color w:val="000000"/>
                <w:sz w:val="32"/>
                <w:szCs w:val="32"/>
              </w:rPr>
              <w:t xml:space="preserve"> педагогов </w:t>
            </w:r>
            <w:r>
              <w:rPr>
                <w:b/>
                <w:i/>
                <w:color w:val="000000"/>
                <w:sz w:val="32"/>
                <w:szCs w:val="32"/>
              </w:rPr>
              <w:t>МДОУ</w:t>
              <w:br/>
            </w:r>
            <w:r>
              <w:rPr>
                <w:b/>
                <w:i/>
                <w:sz w:val="32"/>
                <w:szCs w:val="32"/>
              </w:rPr>
              <w:t>«Детский сад Дюймовочка»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i/>
                <w:color w:val="000000"/>
                <w:sz w:val="32"/>
                <w:szCs w:val="32"/>
              </w:rPr>
              <w:t>г. Переславля-Залесског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у детей и родителей привычки здорового образа жизни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знакомить родителей с разными видами утренней зарядк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лучению практических навыков по проведению зарядки дома вместе с ребенком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бмена семейным опытом по физическому воспитанию детей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воспитанников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ор по физкультуре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детского сад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имнастика в детском саду и дома</w:t>
      </w:r>
      <w:r>
        <w:rPr>
          <w:color w:val="000000"/>
          <w:sz w:val="28"/>
          <w:szCs w:val="28"/>
        </w:rPr>
        <w:t>!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вигательная активность детей проявляется в разных формах: физкультурные и музыкальные занятия, прогулки, подвижные игры, физкультурные досуги и праздники, физ. минутки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мы остановимся на разных видах гимнастик, которые мы используем в работе с нашими детьми с использованием нестандартного физкультурного оборудования. Мы очень надеемся, что всё, то, чему вы сегодня научитесь, будете применять в своей семь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>Утренняя гимнастика</w:t>
      </w:r>
      <w:r>
        <w:rPr>
          <w:sz w:val="28"/>
          <w:szCs w:val="28"/>
        </w:rPr>
        <w:t>. Проводится ежедневно, длительность 5-10 минут в спортивном и музыкальном зале под специальное музыкальное сопровождение. Сейчас дети вам покажут различные комплексы с использованием нестандартного физкультурного оборудования. (Демонстрируют дети средней, старшей и подготовительной групп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я необходимы не только телу ребёнка. Правильно произносить различные звуки нам помогает хорошая подвижность органов артикуляции.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Артикуляционная гимнастика</w:t>
      </w:r>
      <w:r>
        <w:rPr>
          <w:rFonts w:cs="Arial" w:ascii="Arial" w:hAnsi="Arial"/>
          <w:sz w:val="28"/>
          <w:szCs w:val="28"/>
        </w:rPr>
        <w:t xml:space="preserve">. Делаем ее после прогулки или перед занятием по развитию речи. Если делать регулярно, то звук поставить потом легче. </w:t>
      </w:r>
      <w:r>
        <w:rPr>
          <w:rFonts w:cs="Arial" w:ascii="Arial" w:hAnsi="Arial"/>
          <w:bCs/>
          <w:sz w:val="28"/>
          <w:szCs w:val="28"/>
        </w:rPr>
        <w:t>Цель артикуляционной гимнастики</w:t>
      </w:r>
      <w:r>
        <w:rPr>
          <w:rFonts w:cs="Arial" w:ascii="Arial" w:hAnsi="Arial"/>
          <w:b/>
          <w:bCs/>
          <w:sz w:val="28"/>
          <w:szCs w:val="28"/>
        </w:rPr>
        <w:t> —</w:t>
      </w:r>
      <w:r>
        <w:rPr>
          <w:rFonts w:cs="Arial" w:ascii="Arial" w:hAnsi="Arial"/>
          <w:sz w:val="28"/>
          <w:szCs w:val="28"/>
        </w:rPr>
        <w:t xml:space="preserve"> выработка движений и определенных положений органов артикуляционного аппарата, необходимых для правильного произношения звуков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. При отборе упражнений для артикуляционной гимнастики надо соблюдать определенную последовательность. Начинать простыми упражнениями и заканчивать более сложными. Проводить их необходимо эмоционально, в игровой форме. (Видеофрагмент)</w:t>
      </w:r>
    </w:p>
    <w:p>
      <w:pPr>
        <w:pStyle w:val="C2c4"/>
        <w:shd w:fill="FFFFFF" w:val="clear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Физминутки</w:t>
      </w:r>
      <w:r>
        <w:rPr>
          <w:rFonts w:cs="Arial" w:ascii="Arial" w:hAnsi="Arial"/>
          <w:color w:val="000000"/>
          <w:sz w:val="28"/>
          <w:szCs w:val="28"/>
        </w:rPr>
        <w:t>. Проводим ежедневно во время проведения занятий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Физкультминутки</w:t>
      </w:r>
      <w:r>
        <w:rPr>
          <w:sz w:val="28"/>
          <w:szCs w:val="28"/>
        </w:rPr>
        <w:t xml:space="preserve"> — </w:t>
      </w:r>
      <w:r>
        <w:rPr>
          <w:rStyle w:val="C1"/>
          <w:rFonts w:cs="Arial" w:ascii="Arial" w:hAnsi="Arial"/>
          <w:sz w:val="28"/>
          <w:szCs w:val="28"/>
        </w:rPr>
        <w:t>это кратковременные упражнения, проводимые с целью предупреждения утомления, восстановления умственной работоспособности. Физкультминутки помогают отдохнуть, развлечься, снять напряжение, получить ощущение физической разрядки, улучшают кровообращение, снимают утомление мышц, нервной системы, активизируют мышление детей, создают положительные эмоции и повышают интерес к занятиям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ыполним все вместе.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вежата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ети хором произносят слова и выполняют соответствующие движения: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</w:rPr>
        <w:t>Медвежата в чаще жили,</w:t>
        <w:br/>
        <w:t>Головой своей крутили.</w:t>
        <w:br/>
        <w:t>Вот так, вот так, вот так, вот так.</w:t>
        <w:br/>
        <w:t>Медвежата мед искали,</w:t>
        <w:br/>
        <w:t>Дружно дерево качали.</w:t>
        <w:br/>
        <w:t>Вот так, вот так, вот так, вот так.</w:t>
        <w:br/>
        <w:t>А потом они плясали,</w:t>
        <w:br/>
        <w:t>Выше лапы поднимали.</w:t>
        <w:br/>
        <w:t>Вот так, вот так, вот так, вот так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ом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ети хором произносят слова и выполняют соответствующие движения:</w:t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еред нами луг широкий,</w:t>
        <w:br/>
        <w:t>А над нами лес высокий.</w:t>
        <w:br/>
        <w:t>А над нами сосны, ели</w:t>
        <w:br/>
        <w:t>Головами зашумели.</w:t>
        <w:br/>
        <w:t>Грянул гром,</w:t>
        <w:br/>
        <w:t>Побежали быстро в дом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ем считать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</w:rPr>
        <w:t>1,2,3,4,5</w:t>
      </w:r>
      <w:r>
        <w:rPr>
          <w:rFonts w:cs="Arial" w:ascii="Arial" w:hAnsi="Arial"/>
          <w:b/>
          <w:bCs/>
        </w:rPr>
        <w:t> —</w:t>
      </w:r>
      <w:r>
        <w:rPr>
          <w:rFonts w:cs="Arial" w:ascii="Arial" w:hAnsi="Arial"/>
        </w:rPr>
        <w:t xml:space="preserve"> все умеем мы считать.</w:t>
        <w:br/>
        <w:t>Отдыхать умеем тоже.</w:t>
        <w:br/>
        <w:t>Руки за спину положим,</w:t>
        <w:br/>
        <w:t>Голову поднимем выше,</w:t>
        <w:br/>
        <w:t>И легко–легко подышим.</w:t>
        <w:br/>
        <w:t>1</w:t>
      </w:r>
      <w:r>
        <w:rPr>
          <w:rFonts w:cs="Arial" w:ascii="Arial" w:hAnsi="Arial"/>
          <w:b/>
          <w:bCs/>
        </w:rPr>
        <w:t> —</w:t>
      </w:r>
      <w:r>
        <w:rPr>
          <w:rFonts w:cs="Arial" w:ascii="Arial" w:hAnsi="Arial"/>
        </w:rPr>
        <w:t xml:space="preserve"> согнуться, разогнуться,</w:t>
        <w:br/>
        <w:t>Головою 2 кивка,</w:t>
        <w:br/>
        <w:t>И в ладоши 3 хлопка.</w:t>
        <w:br/>
        <w:t>На 4</w:t>
      </w:r>
      <w:r>
        <w:rPr>
          <w:rFonts w:cs="Arial" w:ascii="Arial" w:hAnsi="Arial"/>
          <w:b/>
          <w:bCs/>
        </w:rPr>
        <w:t> —</w:t>
      </w:r>
      <w:r>
        <w:rPr>
          <w:rFonts w:cs="Arial" w:ascii="Arial" w:hAnsi="Arial"/>
        </w:rPr>
        <w:t xml:space="preserve"> руки шире.</w:t>
        <w:br/>
        <w:t>5</w:t>
      </w:r>
      <w:r>
        <w:rPr>
          <w:rFonts w:cs="Arial" w:ascii="Arial" w:hAnsi="Arial"/>
          <w:b/>
          <w:bCs/>
        </w:rPr>
        <w:t> —</w:t>
      </w:r>
      <w:r>
        <w:rPr>
          <w:rFonts w:cs="Arial" w:ascii="Arial" w:hAnsi="Arial"/>
        </w:rPr>
        <w:t xml:space="preserve"> руками помахать.</w:t>
        <w:br/>
        <w:t>6</w:t>
      </w:r>
      <w:r>
        <w:rPr>
          <w:rFonts w:cs="Arial" w:ascii="Arial" w:hAnsi="Arial"/>
          <w:b/>
          <w:bCs/>
        </w:rPr>
        <w:t> —</w:t>
      </w:r>
      <w:r>
        <w:rPr>
          <w:rFonts w:cs="Arial" w:ascii="Arial" w:hAnsi="Arial"/>
        </w:rPr>
        <w:t xml:space="preserve"> за стол тихонько сесть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альчиковая гимнастик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чень важной частью работы по развитию мелкой моторики являются «Пальчиковая гимнастика» и «Пальчиковые игры». Эти игры очень эмоциональны, увлекательны. Они способствуют развитию речи, творческой деятельности. «Пальчиковые игры» как бы отображают реальность окружающего мира — предметы, животных, людей и их деятельность, явления природы. В ходе игр дети активизируют моторику рук. Тем самым у них вырабатывается ловкость, умение управлять своими движениями, концентрировать внимание на одном виде деятельности. </w:t>
      </w:r>
      <w:r>
        <w:rPr>
          <w:color w:val="000000"/>
          <w:sz w:val="28"/>
          <w:szCs w:val="28"/>
        </w:rPr>
        <w:t xml:space="preserve">В детском саду проводим </w:t>
      </w:r>
      <w:r>
        <w:rPr>
          <w:sz w:val="28"/>
          <w:szCs w:val="28"/>
        </w:rPr>
        <w:t xml:space="preserve">пальчиковую гимнастику </w:t>
      </w:r>
      <w:r>
        <w:rPr>
          <w:color w:val="000000"/>
          <w:sz w:val="28"/>
          <w:szCs w:val="28"/>
        </w:rPr>
        <w:t>ежедневно, на занятиях по лепке, рисованию, после прогулки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ьте руки, давайте выполним пальчиковую гимнастику вместе.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я семья</w:t>
      </w:r>
    </w:p>
    <w:p>
      <w:pPr>
        <w:pStyle w:val="TextBody"/>
        <w:jc w:val="left"/>
        <w:rPr/>
      </w:pPr>
      <w:r>
        <w:rPr>
          <w:rFonts w:cs="Arial" w:ascii="Arial" w:hAnsi="Arial"/>
        </w:rPr>
        <w:t>Этот пальчик</w:t>
      </w:r>
      <w:r>
        <w:rPr/>
        <w:t xml:space="preserve"> — </w:t>
      </w:r>
      <w:r>
        <w:rPr>
          <w:rFonts w:cs="Arial" w:ascii="Arial" w:hAnsi="Arial"/>
        </w:rPr>
        <w:t>дедушка,</w:t>
        <w:br/>
        <w:t>Этот пальчик</w:t>
      </w:r>
      <w:r>
        <w:rPr/>
        <w:t xml:space="preserve"> — </w:t>
      </w:r>
      <w:r>
        <w:rPr>
          <w:rFonts w:cs="Arial" w:ascii="Arial" w:hAnsi="Arial"/>
        </w:rPr>
        <w:t>бабушка,</w:t>
        <w:br/>
        <w:t>Этот пальчик</w:t>
      </w:r>
      <w:r>
        <w:rPr/>
        <w:t xml:space="preserve"> — </w:t>
      </w:r>
      <w:r>
        <w:rPr>
          <w:rFonts w:cs="Arial" w:ascii="Arial" w:hAnsi="Arial"/>
        </w:rPr>
        <w:t>папочка,</w:t>
        <w:br/>
        <w:t>Этот пальчик</w:t>
      </w:r>
      <w:r>
        <w:rPr/>
        <w:t xml:space="preserve"> — </w:t>
      </w:r>
      <w:r>
        <w:rPr>
          <w:rFonts w:cs="Arial" w:ascii="Arial" w:hAnsi="Arial"/>
        </w:rPr>
        <w:t>мамочка,</w:t>
        <w:br/>
        <w:t>Этот пальчик</w:t>
      </w:r>
      <w:r>
        <w:rPr/>
        <w:t xml:space="preserve"> — </w:t>
      </w:r>
      <w:r>
        <w:rPr>
          <w:rFonts w:cs="Arial" w:ascii="Arial" w:hAnsi="Arial"/>
        </w:rPr>
        <w:t>я.</w:t>
        <w:br/>
        <w:t>Вот и вся моя семья!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е сгибание пальцев, начиная с большого пальца. По окончании покрутить кулачком.</w:t>
      </w:r>
    </w:p>
    <w:p>
      <w:pPr>
        <w:pStyle w:val="TextBody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ятки</w:t>
      </w:r>
    </w:p>
    <w:p>
      <w:pPr>
        <w:pStyle w:val="TextBody"/>
        <w:ind w:left="709" w:firstLine="11"/>
        <w:jc w:val="left"/>
        <w:rPr>
          <w:rFonts w:ascii="Arial" w:hAnsi="Arial" w:cs="Arial"/>
        </w:rPr>
      </w:pPr>
      <w:r>
        <w:rPr>
          <w:rFonts w:cs="Arial" w:ascii="Arial" w:hAnsi="Arial"/>
        </w:rPr>
        <w:t>В прятки пальчики играли,</w:t>
        <w:br/>
        <w:t>И головки убирали.</w:t>
        <w:br/>
        <w:t>Вот так, вот так,</w:t>
        <w:br/>
        <w:t>И головки убирали.</w:t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</w:rPr>
        <w:t>Ритмично сгибать и разгибать пальцы. Усложнение</w:t>
      </w:r>
      <w:r>
        <w:rPr>
          <w:rFonts w:cs="Arial" w:ascii="Arial" w:hAnsi="Arial"/>
          <w:b/>
          <w:bCs/>
        </w:rPr>
        <w:t> —</w:t>
      </w:r>
      <w:r>
        <w:rPr>
          <w:rFonts w:cs="Arial" w:ascii="Arial" w:hAnsi="Arial"/>
        </w:rPr>
        <w:t xml:space="preserve"> поочередное сгибание пальчика на обеих руках.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ЬЧИК-МАЛЬЧИК</w:t>
      </w:r>
    </w:p>
    <w:p>
      <w:pPr>
        <w:pStyle w:val="TextBody"/>
        <w:spacing w:before="240" w:after="0"/>
        <w:ind w:left="709" w:firstLine="11"/>
        <w:jc w:val="left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альчик-мальчик, где ты был?</w:t>
        <w:br/>
        <w:t>— С этим братцем в лес ходил,</w:t>
        <w:br/>
        <w:t>С этим братцем щи варил,</w:t>
        <w:br/>
        <w:t>С этим братцем кашу ел,</w:t>
        <w:br/>
        <w:t>С этим братцем песни пел.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показать большие пальцы на обеих руках. Затем поочередно соединять их с остальными пальцами.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имнастика после сна.</w:t>
      </w:r>
      <w:r>
        <w:rPr>
          <w:sz w:val="28"/>
          <w:szCs w:val="28"/>
        </w:rPr>
        <w:t xml:space="preserve"> Проводиться ежедневно. Цель гимнастики после сна — поднять настроение и мышечный тонус детей. Начинается гимнастика после сна с упражнений в постели, затем выполняются упражнения, стоя возле кровати, ходьба по массажным коврикам и упражнения на ковре. Гигиенисты считают, что длительное пребывание детей на ногах может развивать у детей статическое плоскостопие и нарушение осанки. Поэтому целесообразно и полезно для детей после дневного сна выполнить упражнения из положения, лёжа на спине или животе. Это укрепляет опорно-двигательный аппарат и дает возможность избирательно укрепить мышцы спины и брюшного пресса, не нагружая позвоноч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идеофрагмент)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родителям: </w:t>
      </w:r>
      <w:r>
        <w:rPr>
          <w:color w:val="000000"/>
          <w:sz w:val="28"/>
          <w:szCs w:val="28"/>
        </w:rPr>
        <w:t>сделать массажные коврики у кровати своего ребёнка дома и в детском саду.</w:t>
      </w:r>
    </w:p>
    <w:p>
      <w:pPr>
        <w:pStyle w:val="14"/>
        <w:rPr/>
      </w:pPr>
      <w:bookmarkStart w:id="7" w:name="__RefHeading___Toc428259626"/>
      <w:bookmarkEnd w:id="7"/>
      <w:r>
        <w:rPr/>
        <w:t>Программа оздоровительного кружка</w:t>
      </w:r>
    </w:p>
    <w:p>
      <w:pPr>
        <w:pStyle w:val="Normal"/>
        <w:spacing w:before="240" w:after="0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627505"/>
                  <wp:effectExtent l="0" t="0" r="0" b="0"/>
                  <wp:docPr id="6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Зомерова Татьяна Александровна инструктор по физкультуре </w:t>
              <w:br/>
              <w:t xml:space="preserve">МДОУ </w:t>
            </w:r>
            <w:r>
              <w:rPr>
                <w:b/>
                <w:i/>
                <w:sz w:val="32"/>
                <w:szCs w:val="32"/>
              </w:rPr>
              <w:t>«Детский сад «Дюймовочка»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i/>
                <w:color w:val="000000"/>
                <w:sz w:val="32"/>
                <w:szCs w:val="32"/>
              </w:rPr>
              <w:t>г. Переславля-Залесского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pacing w:before="280" w:after="280"/>
        <w:jc w:val="center"/>
        <w:rPr/>
      </w:pPr>
      <w:r>
        <w:rPr>
          <w:b/>
          <w:sz w:val="32"/>
          <w:szCs w:val="32"/>
        </w:rPr>
        <w:t>Программа</w:t>
        <w:br/>
        <w:t>оздоровительного кружка</w:t>
        <w:br/>
        <w:t>«Профилактика плоскостопия у дошкольников»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дошкольный период формируются основы физического и психического здоровья ребёнка, вырабатываются определенные черты характера, приобретаются жизненно важные умения и навыки. В связи с этим особая роль отводиться правильно организованному физическому воспитанию в условиях детского сада и семь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е чаще и чаще в детском саду встречаются дети с плоскостопием, с вялой осанкой. Плоскостопие нарушает функцию всего опорно-двигательного аппарата ребенка, негативно влияет на его общее самочувствие, снижает выносливость к физическим нагрузкам, ухудшает работоспособность и настроение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В результате снижения высоты свода стопы и некоторого отклонения ее на наружную сторону теряется способность стопы противостоять нагрузкам, то есть нарушается ее рессорная функция. Ребенок, страдающий плоскостопием, быстро устает от ходьбы и бега, плохо переносит статические нагрузки. Такой ребенок не может полноценно участвовать в подвижных играх, соревнованиях, ходить в длительные прогулки и т.д. Это в свою очередь отрицательно сказывается на его общефизическом развитии, способности находить общий язык со сверстниками, снижает самооценку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онятно, что предупредить дефекты осанки и стопы значительно легче, чем их лечить. Поэтому так важно правильно организовать комплексную работу по формированию осанки и профилактике плоскостопия уже на ранней стадии заболевания, привлекая к решению проблемы не только сотрудников МДОУ, но и родителей воспитанник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284"/>
        <w:rPr/>
      </w:pPr>
      <w:r>
        <w:rPr>
          <w:rFonts w:cs="Arial" w:ascii="Arial" w:hAnsi="Arial"/>
          <w:b/>
        </w:rPr>
        <w:t>Краткая характеристика структуры Программы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рассчитана для работы с детьми от 4 до 7 лет  дошкольного возраста. Планирование работы и распределение коррекционного материала в течение учебного года осуществляется с октября по апрель месяц. Занятия с детьми проводятся два раза в неделю, во второй половине дня. Продолжительность занятий –20- 25 мин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Цель программы. Формирование правильной осанки и профилактика плоскостопия с детьми дошкольного возраста в процессе коррекционно-оздоровительной работы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ловую выносливость мышц и двигательные навыки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у детей представления и знания о здоровье, гигиене и теле человек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осознанное отношение к своему здоровью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правильной осанке с показом наглядных пособий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правильной осанки у вертикальной плоскости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здоровой стопе, с показом наглядных пособий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креплять мелкие мышцы ст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ррекционной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Первичная диагностика детей. Медицинским работником и инструктором по физической культуре детского сада в начале учебного года проводится первичная диагностика детей 2-ых младших, средних и старших групп с целью выявления отклонений в физическом развитии (плоскостопия и нарушения осанк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ы детей для коррекционных занят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упражнений для работы с деть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диагности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вода стопы у детей одной группы, занимавшихся в течение 3 л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 по запросу родителей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 – практикумы для род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заняти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 Показ физических упражне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. Обучение упражнениям от простого к сложному, от легкого к трудном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Систематичность. Регулярность занят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Индивидуальность. Учет дефекта, особенностей возраста, особенностей каждого ребенка. Воспитание интереса к занятиям, активности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Сознательность. Понимание пользы упражнений, потребность выполнения в домашних услов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ефектов осанки и стоп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лких мышц стопы, улучшение физических показателей, снижение утомляем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ное отношение ребенка к своему здоровью, занятиям физкультуро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тереса родителей к занятиям по исправлению дефектов осанки и стопы у их дет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включение родителей в оздоровительный процес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Повышение авторитета инструктора по физической культуре и медицинского работника МДО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доверительных отношений между родителями и сотрудниками МДОУ.</w:t>
      </w:r>
    </w:p>
    <w:p>
      <w:pPr>
        <w:pStyle w:val="Normal"/>
        <w:spacing w:lineRule="auto" w:line="360"/>
        <w:ind w:left="142" w:firstLine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5173" w:leader="none"/>
        </w:tabs>
        <w:spacing w:lineRule="auto" w:line="360"/>
        <w:jc w:val="center"/>
        <w:rPr/>
      </w:pPr>
      <w:r>
        <w:rPr/>
        <w:t>Перспективно-тематический план</w:t>
      </w:r>
    </w:p>
    <w:tbl>
      <w:tblPr>
        <w:tblW w:w="10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88"/>
        <w:gridCol w:w="445"/>
        <w:gridCol w:w="389"/>
        <w:gridCol w:w="389"/>
        <w:gridCol w:w="389"/>
        <w:gridCol w:w="389"/>
        <w:gridCol w:w="389"/>
        <w:gridCol w:w="389"/>
        <w:gridCol w:w="388"/>
        <w:gridCol w:w="389"/>
        <w:gridCol w:w="389"/>
        <w:gridCol w:w="389"/>
        <w:gridCol w:w="389"/>
        <w:gridCol w:w="389"/>
        <w:gridCol w:w="389"/>
        <w:gridCol w:w="392"/>
      </w:tblGrid>
      <w:tr>
        <w:trPr>
          <w:trHeight w:val="364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03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Ходьба с различными заданиями</w:t>
            </w:r>
          </w:p>
        </w:tc>
        <w:tc>
          <w:tcPr>
            <w:tcW w:w="628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а носках, руки на поя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внешних сводах стоп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синый шаг (на полуприседе, ноги волочить по полу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высоким поднимание бедра (со сгибанием стоп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на носка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632423"/>
              </w:rPr>
            </w:pPr>
            <w:r>
              <w:rPr>
                <w:b/>
                <w:color w:val="632423"/>
                <w:sz w:val="22"/>
                <w:szCs w:val="22"/>
              </w:rPr>
              <w:t>Упражнения на дыхан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Гармошка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Часики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Насосы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етух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Беседы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«О гигиене тела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«О правильной осанке» с показом наглядных пособ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О здоровой стопе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следить за ногами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Упражнения для профилактики и исправления осанки</w:t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</w:rPr>
              <w:t>Упражнения у стены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И.п.: о.с. поднимание рук через стороны ввер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И.п.: о.с. подниматься на носки, руки впере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И.п.: о.с. поднимать правую ногу, согнутую в колене, руки в стороны, то же левой ного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И.п.: о.с. шаги вперед правой (левой) ного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И.п. стоять ноги врозь, руки на поясе, касаясь стены затылком, спиной, ягодицами и пятками. Наклоны вправо и вле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И.п.: о.с. приседания, руки ввер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И.п.: о.с. поднимать правую (левую) ногу, согнутую в колене, захватывая руками голен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 И.п.: о.с. мешочек на голове, отводить ногу в сторону вправо (влево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632423"/>
              </w:rPr>
            </w:pPr>
            <w:r>
              <w:rPr>
                <w:b/>
                <w:color w:val="632423"/>
              </w:rPr>
              <w:t>Упражнения на гимнастической скамейк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И.п.: сидя на гимнастической скамейке с мешочком на коленях. Положить мешочек на голову, закреплять правильное положение голов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И.п.: сидя на скамейке, мешочек на голове, руки на коленях. Меняем положение рук: к плечам, вверх, к плечам на колен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 И.п.: то же, мешочек на голове. Встать со скамейки, руки к плечам, вернуться в исходное полож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632423"/>
              </w:rPr>
            </w:pPr>
            <w:r>
              <w:rPr>
                <w:b/>
                <w:color w:val="632423"/>
              </w:rPr>
              <w:t>Упражнения, лежа на спин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Упражнение «Червячок» на само вытяжение. Стопы на себя, пятками тянуться вниз, руки ввер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И.п.: ноги вместе, руки вдоль туловища. Поднимать голову, руки впере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 И.п.: то же. Сгибать ноги в коленях, затем выпрямлять под прямым угл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 И.п.: то же, руки вдоль туловища. Поднять ноги вверх, вроз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 И.П.: лечь на спину, руки за голову «Нажимаем на педали», имитируем езду на велосипед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32423"/>
              </w:rPr>
            </w:pPr>
            <w:r>
              <w:rPr>
                <w:b/>
                <w:color w:val="632423"/>
              </w:rPr>
              <w:t>Упражнения, лежа на живот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«Полоч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п.: руки под подбородок. Поднимать голову, плечи, руки под подбородк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«Ласточ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п.: руки вдоль туловища. Поднимать руки в стороны, плечи, голову держать прямо. Ноги от пола не отрыва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«Пасть крокодил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п.: руки в стороны на полу. Поочередное поднимание прямых но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Упражнения для коррекции плоскостопия (Выполняются босиком)</w:t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632423"/>
              </w:rPr>
            </w:pPr>
            <w:r>
              <w:rPr>
                <w:b/>
                <w:color w:val="632423"/>
              </w:rPr>
              <w:t>Упражнения, сидя на стульчик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И.п.: руки свободно. Разворачивать стопы на одной прямой линии: пятка к пятке, носок к носк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И.п.: стопы на ширине плеч. Вращать стопы в разные сторон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 И.п.: ноги прямые, руками держимся за край стульчика. Сгибать и разгибать пальц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 И.п.: тоже. Поочередно, затем одновременно поднимать носки ввер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 И.п.: то же. Поочередно потирать одной ногой другу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632423"/>
              </w:rPr>
            </w:pPr>
            <w:r>
              <w:rPr>
                <w:b/>
                <w:color w:val="632423"/>
              </w:rPr>
              <w:t>Упражнения стоя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И.п.: ноги на ширине плеч, стопы параллельно. Медленные подъемы на пятках и носках (перекат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И.п.: стопы на одной линии, носки в стороны. Поочередно подъем на носках и пятка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 И.п.: выпад ногой вперед, спина прямая. Развернуться на 180*, поменять опорную ног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 И.п.: ноги на ширине стопы. Согнуть пальцы ног, подтянуть пятки вперед, выпрямить нос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Упражнения на тренажерах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Шипованных тренажера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Шариковых тренажера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Нестандартных тренажера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Игры и ходьба по массажным дорожкам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С кочки на кочку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ист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дольше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сточка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яр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борщик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ник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усеница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Массаж ног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 </w:t>
            </w:r>
            <w:r>
              <w:rPr/>
              <w:t>Правой рукой опустить мизинец вниз, левой поднять безымянный палец вверх, затем наоборот, проработать все пальц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Держа левой рукой пятку, правой рукой поднять и опустить все пальцы вверх и вни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Растирать подошву и тыльную сторону стопы от пальцев до голеностопного суста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Пальцами обеих рук разминать и растирать основания пальцев ног с подошвенной стороны, затем растирать и разминать пят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left="70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00"/>
        <w:gridCol w:w="501"/>
        <w:gridCol w:w="500"/>
        <w:gridCol w:w="501"/>
        <w:gridCol w:w="500"/>
        <w:gridCol w:w="501"/>
        <w:gridCol w:w="500"/>
        <w:gridCol w:w="501"/>
        <w:gridCol w:w="500"/>
        <w:gridCol w:w="501"/>
        <w:gridCol w:w="500"/>
        <w:gridCol w:w="605"/>
      </w:tblGrid>
      <w:tr>
        <w:trPr>
          <w:trHeight w:val="364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03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Различные виды ходьбы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а носках, руки за голов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внешних сводах стопы, руки за спи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каты с пятки на нос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шумная ходьба (с носка на всю стопу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носках семенящим шаг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Упражнения на дых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Гармош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си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ос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ту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Беседы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О здоровом образе жизни»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Осанка — стройная спина» с показом наглядных пособ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следить за ногам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Скелет — ваша опор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Упражнения для профилактики плоскостопия и исправления осанки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</w:rPr>
              <w:t>Упражнения у стены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И.п.; прислониться спиной к стене, подняться на носки, руки скользят по стене в сторо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И.п.; о.с. руки с мячом вверх, наклон вправо, наклон вле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 И.п. о.с. руки с мячом перед грудью, правую ногу отвести в сторону, левую ногу отвести в сторо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 И.п. о.с. руки с мячом на голове. Шаг вперед, мяч скользит по сте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 И.п. стоять ноги врозь, руки на поясе, касаясь стены затылком, спиной, ягодицами и пятками. Наклоны вправо и вле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 И.п. о.с. приседания, руки ввер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 И.п. о.с. поднимать правую (левую) ногу. Ноги согнуты  в колене, захватывая руками гол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 И.п. о.с. мешочек на голове, отводить ногу в сторону вправо (влево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</w:rPr>
              <w:t>Упражнения на гимнастической скамейк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И.п. сидя на гимнастической скамейке с мешочком на коленях. Положить мешочек на голову, закреплять правильное положение голов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И.п. сидя на скамейке, мешочек на голове, руки на коленях. Меняем положение рук: к плечам, вверх, к плечам на колен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 И.п. то же, мешочек на голове. Встать со скамейки, руки к плечам, се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</w:rPr>
              <w:t>Упражнения лежа на спин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Упражнение «Червячок» на само вытяжение. Стопы на себя, пятками тянуться вниз, руки ввер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И.п. ноги вместе, руки вдоль туловища. Поднимать голову, руки впер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 И.п. то же. Сгибать ноги в коленях, затем выпрямлять под прямым угл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 И.п. то же, руки вдоль туловища. Поднять ноги вверх, вроз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«Нажимаем на педал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и за голову, имитируем езду на велосипед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</w:rPr>
              <w:t>Упражнения лежа на живот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«Полоч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п. руки под подбородок. Поднимать голову, плечи, руки под подбородк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«Ласточ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п. руки вдоль туловища. Поднимать руки в стороны, плечи, голову держать прямо. Ноги от пола не отрыва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«Пасть крокодил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п. руки в стороны на полу. Поочередное поднимание прямых но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Упражнения для коррекции плоскостопия (выполняются босиком)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</w:rPr>
              <w:t>Упражнения, сидя на стульчик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И.п. руки свободно. Разворачивать стопы на одной прямой линии: пятка к пятке, носок к носк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И.п. то же. Разворачивать стопы на наружную сторону стопы, на внутреннюю сторону стоп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 И.п. стопы на ширине плеч. Вращать стопы в разные сторо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 И.п. ноги прямые, руками держимся за край стульчика. Сгибать и разгибать пальц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 И.п. тоже. Поочередно, затем одновременно поднимать носки ввер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 И.п. то же. Поочередно потирать одной ногой другу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</w:rPr>
              <w:t>Упражнения стоя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И.п. ноги на ширине плеч, стопы параллельно. Медленные подъемы на пятках и носках (перека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 И.п. стопы на одной линии, носки в стороны. Подъемы на носках и пятка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 И.п. выпад ногой вперед, спина прямая. Развернуться на 180*, поменять опорную но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 И.п. ноги слегка врозь. Согнуть пальцы ног, подтянуть пятки вперед, выпрямить нос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Работа на тренажерах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пованны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ариковы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Нестандартны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одьба по массажным дорожка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Игры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«С кочки на кочку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ист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дольш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сточ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яр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борщи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ни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усениц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 xml:space="preserve">Массаж ног </w:t>
            </w:r>
            <w:r>
              <w:rPr>
                <w:color w:val="632423"/>
              </w:rPr>
              <w:t>(выполняется в конце каждого занятия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 </w:t>
            </w:r>
            <w:r>
              <w:rPr/>
              <w:t>Правой рукой опустить мизинец вниз, левой поднять безымянный палец вверх, затем наоборот, проработать все пальц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Держа левой рукой пятку, правой рукой поднять и опустить все пальцы вверх и вни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Растирать подошву и тыльную сторону стопы от пальцев до голеностопного суста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Пальцами обеих рук разминать и растирать основания пальцев ног с подошвенной стороны, затем растирать и разминать пят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материально-техническое обеспече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тулья по количеству дете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врики обычны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корригирующие доск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жеры для стоп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палки большие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алочки для коррекции стоп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жные мячик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е оборудование: массажные дорожки с пришитыми пуговицами, с наполнителями из гороха, фасоли, пшена; массажные дорожки из пробок, «ежики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аудио записи музыки для занятий гимнастик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чкарева О. И., Система работы по формированию здорового образа жизни 2008</w:t>
      </w:r>
    </w:p>
    <w:p>
      <w:pPr>
        <w:pStyle w:val="Normal"/>
        <w:jc w:val="both"/>
        <w:rPr/>
      </w:pPr>
      <w:r>
        <w:rPr>
          <w:sz w:val="28"/>
          <w:szCs w:val="28"/>
        </w:rPr>
        <w:t>Козырева О. В. Лечебная физкультура для дошкольников Москва «Просвещение» 2006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а М. А., М.В.Лысогорская Здоровьесберегающая система дошкольного образовательного учреждения 2009</w:t>
      </w:r>
    </w:p>
    <w:p>
      <w:pPr>
        <w:pStyle w:val="Normal"/>
        <w:jc w:val="both"/>
        <w:rPr/>
      </w:pPr>
      <w:r>
        <w:rPr>
          <w:sz w:val="28"/>
          <w:szCs w:val="28"/>
        </w:rPr>
        <w:t>Пензулаева Л. И., Оздоровительная гимнастика для детей 3-7 лет 2011</w:t>
      </w:r>
    </w:p>
    <w:p>
      <w:pPr>
        <w:pStyle w:val="Normal"/>
        <w:jc w:val="both"/>
        <w:rPr/>
      </w:pPr>
      <w:r>
        <w:rPr>
          <w:sz w:val="28"/>
          <w:szCs w:val="28"/>
        </w:rPr>
        <w:t>Подольская Е. И., Комплексы лечебной гимнастики для детей 5-7 лет 2008</w:t>
      </w:r>
    </w:p>
    <w:p>
      <w:pPr>
        <w:pStyle w:val="Normal"/>
        <w:jc w:val="both"/>
        <w:rPr/>
      </w:pPr>
      <w:r>
        <w:rPr>
          <w:sz w:val="28"/>
          <w:szCs w:val="28"/>
        </w:rPr>
        <w:t>Тихомирова Л. Ф., Упражнения на каждый день: уроки здоровья для детей 5-8лет. 2002</w:t>
      </w:r>
    </w:p>
    <w:p>
      <w:pPr>
        <w:sectPr>
          <w:footerReference w:type="default" r:id="rId5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8" w:name="__RefHeading___Toc428259627"/>
      <w:bookmarkEnd w:id="8"/>
      <w:r>
        <w:rPr/>
        <w:t>Конспект занятия с дошкольниками по профилактике нарушений опорно-двигательного аппарата (плоскостопие)</w:t>
      </w:r>
    </w:p>
    <w:p>
      <w:pPr>
        <w:pStyle w:val="Normal"/>
        <w:spacing w:before="240" w:after="0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1985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885950"/>
                  <wp:effectExtent l="0" t="0" r="0" b="0"/>
                  <wp:docPr id="7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Зомерова Татьяна Александровна,</w:t>
              <w:br/>
              <w:t>инструктор по физкультуре</w:t>
              <w:br/>
              <w:t xml:space="preserve">МДОУ </w:t>
            </w:r>
            <w:r>
              <w:rPr>
                <w:b/>
                <w:i/>
                <w:sz w:val="32"/>
                <w:szCs w:val="32"/>
              </w:rPr>
              <w:t>«Детский сад «Дюймовочка»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i/>
                <w:color w:val="000000"/>
                <w:sz w:val="32"/>
                <w:szCs w:val="32"/>
              </w:rPr>
              <w:t>г. Переславля-Залесског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занятия с детьми по профилактике нарушений</w:t>
        <w:br/>
        <w:t>опорно-двигательного аппарата (плоскостопия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имеющейся деформации стоп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4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ышц, формирующих свод стоп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4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навыка правильной ходьб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ристая доска, коврик с пробками, массажёры, канат, гимнастические палки, стульчики, платочки, массажные мячи, мелкие предме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ас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4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, руки за головой(30’’ – 1’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4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ьба на внешнем своде стопы (30”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4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ьба перекатом с пятки на носо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4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г на носочках мелкими шаг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4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ьба на полосе препятствий, расположенной по кругу, в которую входят: ребристые доски, массажёры, коврик из пробок, канат (ходьба по канату приставными шагами левым и правым боком).</w:t>
      </w:r>
    </w:p>
    <w:p>
      <w:pPr>
        <w:pStyle w:val="Normal"/>
        <w:shd w:fill="FFFFFF" w:val="clear"/>
        <w:spacing w:lineRule="atLeast" w:line="360"/>
        <w:ind w:left="2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9070" cy="2182495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080" w:leader="none"/>
          <w:tab w:val="center" w:pos="4677" w:leader="none"/>
          <w:tab w:val="center" w:pos="4928" w:leader="none"/>
          <w:tab w:val="left" w:pos="5730" w:leader="none"/>
          <w:tab w:val="left" w:pos="6570" w:leader="none"/>
        </w:tabs>
        <w:spacing w:lineRule="auto" w:line="240"/>
        <w:ind w:left="502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  <w:tab w:val="center" w:pos="4677" w:leader="none"/>
          <w:tab w:val="center" w:pos="4928" w:leader="none"/>
          <w:tab w:val="left" w:pos="5730" w:leader="none"/>
          <w:tab w:val="left" w:pos="6570" w:leader="none"/>
        </w:tabs>
        <w:spacing w:lineRule="auto" w:line="240"/>
        <w:ind w:left="502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часть</w:t>
      </w:r>
    </w:p>
    <w:p>
      <w:pPr>
        <w:pStyle w:val="ListParagraph"/>
        <w:tabs>
          <w:tab w:val="clear" w:pos="708"/>
          <w:tab w:val="left" w:pos="1080" w:leader="none"/>
          <w:tab w:val="center" w:pos="4677" w:leader="none"/>
          <w:tab w:val="center" w:pos="4928" w:leader="none"/>
          <w:tab w:val="left" w:pos="5730" w:leader="none"/>
          <w:tab w:val="left" w:pos="6570" w:leader="none"/>
        </w:tabs>
        <w:spacing w:lineRule="auto" w:line="240"/>
        <w:ind w:left="502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п.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сидя на стульчике, ноги слегка расставлены. Поочерёдное поднимание носков и пяток (6-8 раз).</w:t>
      </w:r>
    </w:p>
    <w:p>
      <w:pPr>
        <w:pStyle w:val="ListParagraph"/>
        <w:tabs>
          <w:tab w:val="clear" w:pos="708"/>
          <w:tab w:val="left" w:pos="1080" w:leader="none"/>
          <w:tab w:val="center" w:pos="4677" w:leader="none"/>
          <w:tab w:val="center" w:pos="4928" w:leader="none"/>
          <w:tab w:val="left" w:pos="5730" w:leader="none"/>
          <w:tab w:val="left" w:pos="6570" w:leader="none"/>
        </w:tabs>
        <w:spacing w:lineRule="auto" w:line="240"/>
        <w:ind w:left="502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п.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сидя на стульчике, ноги согнуты под прямым углом. На счет 1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активно согнуть пальцы ног (посмотреть, на сколько уменьшилась длина стопы); 2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вернуться в и.п.</w:t>
      </w:r>
    </w:p>
    <w:p>
      <w:pPr>
        <w:pStyle w:val="ListParagraph"/>
        <w:tabs>
          <w:tab w:val="clear" w:pos="708"/>
          <w:tab w:val="left" w:pos="1080" w:leader="none"/>
          <w:tab w:val="center" w:pos="4677" w:leader="none"/>
          <w:tab w:val="center" w:pos="4928" w:leader="none"/>
          <w:tab w:val="left" w:pos="5730" w:leader="none"/>
          <w:tab w:val="left" w:pos="6570" w:leader="none"/>
        </w:tabs>
        <w:spacing w:lineRule="auto" w:line="240"/>
        <w:ind w:left="502" w:firstLine="720"/>
        <w:jc w:val="both"/>
        <w:rPr/>
      </w:pPr>
      <w:r>
        <w:rPr>
          <w:rFonts w:cs="Arial" w:ascii="Arial" w:hAnsi="Arial"/>
          <w:sz w:val="28"/>
          <w:szCs w:val="28"/>
        </w:rPr>
        <w:t>И.п.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сидя на стульчике, нога на колене другой. Круговое  вращение стопы влево, вправо(30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40 секунд). Повторить 2 раза каждой ногой.</w:t>
      </w:r>
    </w:p>
    <w:p>
      <w:pPr>
        <w:pStyle w:val="ListParagraph"/>
        <w:tabs>
          <w:tab w:val="clear" w:pos="708"/>
          <w:tab w:val="left" w:pos="1080" w:leader="none"/>
          <w:tab w:val="center" w:pos="4677" w:leader="none"/>
          <w:tab w:val="center" w:pos="4928" w:leader="none"/>
          <w:tab w:val="left" w:pos="5730" w:leader="none"/>
          <w:tab w:val="left" w:pos="6570" w:leader="none"/>
        </w:tabs>
        <w:spacing w:lineRule="auto" w:line="240"/>
        <w:ind w:left="502" w:firstLine="720"/>
        <w:jc w:val="both"/>
        <w:rPr/>
      </w:pPr>
      <w:r>
        <w:rPr>
          <w:rFonts w:cs="Arial" w:ascii="Arial" w:hAnsi="Arial"/>
          <w:sz w:val="28"/>
          <w:szCs w:val="28"/>
        </w:rPr>
        <w:t>И.п.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сидя на стульчике. Катание ногой массажного мяча (30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40 секунд). Повторить 2 раза каждой ногой.</w:t>
      </w:r>
    </w:p>
    <w:p>
      <w:pPr>
        <w:pStyle w:val="ListParagraph"/>
        <w:tabs>
          <w:tab w:val="clear" w:pos="708"/>
          <w:tab w:val="left" w:pos="1080" w:leader="none"/>
          <w:tab w:val="center" w:pos="4677" w:leader="none"/>
          <w:tab w:val="center" w:pos="4928" w:leader="none"/>
          <w:tab w:val="left" w:pos="5730" w:leader="none"/>
          <w:tab w:val="left" w:pos="6570" w:leader="none"/>
        </w:tabs>
        <w:spacing w:lineRule="auto" w:line="240"/>
        <w:ind w:left="502" w:firstLine="720"/>
        <w:jc w:val="both"/>
        <w:rPr/>
      </w:pPr>
      <w:r>
        <w:rPr>
          <w:rFonts w:cs="Arial" w:ascii="Arial" w:hAnsi="Arial"/>
          <w:sz w:val="28"/>
          <w:szCs w:val="28"/>
        </w:rPr>
        <w:t>И.п.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сидя на стульчике, мяч зажат между стопами ног. Сгибание и разгибание ног в коленях. Повторяем 8-10раз.</w:t>
      </w:r>
    </w:p>
    <w:p>
      <w:pPr>
        <w:pStyle w:val="ListParagraph"/>
        <w:tabs>
          <w:tab w:val="clear" w:pos="708"/>
          <w:tab w:val="left" w:pos="1080" w:leader="none"/>
          <w:tab w:val="center" w:pos="4677" w:leader="none"/>
          <w:tab w:val="center" w:pos="4928" w:leader="none"/>
          <w:tab w:val="left" w:pos="5730" w:leader="none"/>
          <w:tab w:val="left" w:pos="6570" w:leader="none"/>
        </w:tabs>
        <w:spacing w:lineRule="auto" w:line="240"/>
        <w:ind w:left="50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«На насесте куры спали, и во сне цыпляток звали». Приседание на гимнастической палке, опираясь на спинку стула (30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40 секунд).</w:t>
      </w:r>
    </w:p>
    <w:p>
      <w:pPr>
        <w:pStyle w:val="ListParagraph"/>
        <w:tabs>
          <w:tab w:val="clear" w:pos="708"/>
          <w:tab w:val="left" w:pos="1080" w:leader="none"/>
          <w:tab w:val="center" w:pos="4677" w:leader="none"/>
          <w:tab w:val="center" w:pos="4928" w:leader="none"/>
          <w:tab w:val="left" w:pos="5730" w:leader="none"/>
          <w:tab w:val="left" w:pos="6570" w:leader="none"/>
        </w:tabs>
        <w:spacing w:lineRule="auto" w:line="240"/>
        <w:ind w:left="502" w:firstLine="720"/>
        <w:jc w:val="both"/>
        <w:rPr/>
      </w:pPr>
      <w:r>
        <w:rPr>
          <w:rFonts w:cs="Arial" w:ascii="Arial" w:hAnsi="Arial"/>
          <w:sz w:val="28"/>
          <w:szCs w:val="28"/>
        </w:rPr>
        <w:t>И.п.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сидя на стульчике, ноги согнуты в коленях. Пальцами одной ноги захватить мелкий предмет, приподнять и удерживать 8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10 секунд. То же другой ногой.</w:t>
      </w:r>
    </w:p>
    <w:p>
      <w:pPr>
        <w:pStyle w:val="ListParagraph"/>
        <w:tabs>
          <w:tab w:val="clear" w:pos="708"/>
          <w:tab w:val="left" w:pos="1080" w:leader="none"/>
          <w:tab w:val="center" w:pos="4677" w:leader="none"/>
          <w:tab w:val="center" w:pos="4928" w:leader="none"/>
          <w:tab w:val="left" w:pos="5730" w:leader="none"/>
          <w:tab w:val="left" w:pos="6570" w:leader="none"/>
        </w:tabs>
        <w:spacing w:lineRule="auto" w:line="240"/>
        <w:ind w:left="50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п.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сидя на стульчике, перекладывание мелкого предмета через колено другой ноги (8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10 раз)</w:t>
      </w:r>
    </w:p>
    <w:p>
      <w:pPr>
        <w:pStyle w:val="ListParagraph"/>
        <w:tabs>
          <w:tab w:val="clear" w:pos="708"/>
          <w:tab w:val="left" w:pos="1080" w:leader="none"/>
          <w:tab w:val="center" w:pos="4677" w:leader="none"/>
          <w:tab w:val="center" w:pos="4928" w:leader="none"/>
          <w:tab w:val="left" w:pos="5730" w:leader="none"/>
          <w:tab w:val="left" w:pos="6570" w:leader="none"/>
        </w:tabs>
        <w:spacing w:lineRule="auto" w:line="240"/>
        <w:ind w:left="502" w:firstLine="207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816985" cy="215392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080" w:leader="none"/>
          <w:tab w:val="left" w:pos="2295" w:leader="none"/>
          <w:tab w:val="left" w:pos="6570" w:leader="none"/>
        </w:tabs>
        <w:spacing w:lineRule="auto" w:line="240"/>
        <w:ind w:left="862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  <w:tab w:val="left" w:pos="2295" w:leader="none"/>
          <w:tab w:val="left" w:pos="6570" w:leader="none"/>
        </w:tabs>
        <w:spacing w:lineRule="auto" w:line="240"/>
        <w:ind w:left="862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часть</w:t>
      </w:r>
    </w:p>
    <w:p>
      <w:pPr>
        <w:pStyle w:val="ListParagraph"/>
        <w:tabs>
          <w:tab w:val="clear" w:pos="708"/>
          <w:tab w:val="left" w:pos="1080" w:leader="none"/>
          <w:tab w:val="left" w:pos="2295" w:leader="none"/>
          <w:tab w:val="left" w:pos="6570" w:leader="none"/>
        </w:tabs>
        <w:spacing w:lineRule="auto" w:line="240"/>
        <w:ind w:left="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 Подвижная игра «Переложи предмет»</w:t>
      </w:r>
    </w:p>
    <w:p>
      <w:pPr>
        <w:pStyle w:val="ListParagraph"/>
        <w:tabs>
          <w:tab w:val="clear" w:pos="708"/>
          <w:tab w:val="left" w:pos="1080" w:leader="none"/>
          <w:tab w:val="left" w:pos="2295" w:leader="none"/>
          <w:tab w:val="left" w:pos="65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И.п.</w:t>
      </w:r>
      <w:r>
        <w:rPr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</w:rPr>
        <w:t>сидя на полу, упор руками сзади. Перекладывание платочка через гимнастическую палку одной и другой ногой.</w:t>
      </w:r>
    </w:p>
    <w:p>
      <w:pPr>
        <w:pStyle w:val="Normal"/>
        <w:tabs>
          <w:tab w:val="clear" w:pos="708"/>
          <w:tab w:val="left" w:pos="1080" w:leader="none"/>
          <w:tab w:val="left" w:pos="2295" w:leader="none"/>
          <w:tab w:val="left" w:pos="65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гра «Карлики и великаны»</w:t>
      </w:r>
    </w:p>
    <w:p>
      <w:pPr>
        <w:pStyle w:val="Normal"/>
        <w:tabs>
          <w:tab w:val="clear" w:pos="708"/>
          <w:tab w:val="left" w:pos="1080" w:leader="none"/>
          <w:tab w:val="left" w:pos="2295" w:leader="none"/>
          <w:tab w:val="left" w:pos="6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4 — шаги на носках, руки вверх.</w:t>
      </w:r>
    </w:p>
    <w:p>
      <w:pPr>
        <w:pStyle w:val="Normal"/>
        <w:tabs>
          <w:tab w:val="clear" w:pos="708"/>
          <w:tab w:val="left" w:pos="1080" w:leader="none"/>
          <w:tab w:val="left" w:pos="2295" w:leader="none"/>
          <w:tab w:val="left" w:pos="6570" w:leader="none"/>
        </w:tabs>
        <w:ind w:firstLine="720"/>
        <w:jc w:val="both"/>
        <w:rPr/>
      </w:pPr>
      <w:r>
        <w:rPr>
          <w:sz w:val="28"/>
          <w:szCs w:val="28"/>
        </w:rPr>
        <w:t>5-8 — шаги в полуприседе, руки на поясе.</w:t>
      </w:r>
    </w:p>
    <w:p>
      <w:pPr>
        <w:pStyle w:val="Normal"/>
        <w:tabs>
          <w:tab w:val="clear" w:pos="708"/>
          <w:tab w:val="left" w:pos="1020" w:leader="none"/>
          <w:tab w:val="left" w:pos="574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5745" w:leader="none"/>
        </w:tabs>
        <w:ind w:firstLine="720"/>
        <w:jc w:val="both"/>
        <w:rPr/>
      </w:pPr>
      <w:r>
        <w:rPr>
          <w:b/>
          <w:sz w:val="28"/>
          <w:szCs w:val="28"/>
        </w:rPr>
        <w:t>3. Массаж стоп</w:t>
      </w:r>
      <w:r>
        <w:rPr>
          <w:sz w:val="28"/>
          <w:szCs w:val="28"/>
        </w:rPr>
        <w:t xml:space="preserve"> (сидя на стульчике)</w:t>
      </w:r>
    </w:p>
    <w:p>
      <w:pPr>
        <w:pStyle w:val="Normal"/>
        <w:tabs>
          <w:tab w:val="clear" w:pos="708"/>
          <w:tab w:val="left" w:pos="1020" w:leader="none"/>
          <w:tab w:val="left" w:pos="5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5745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25545" cy="2183765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  <w:tab w:val="left" w:pos="5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5745" w:leader="none"/>
        </w:tabs>
        <w:ind w:left="720" w:hanging="0"/>
        <w:rPr/>
      </w:pPr>
      <w:r>
        <w:rPr>
          <w:sz w:val="28"/>
          <w:szCs w:val="28"/>
        </w:rPr>
        <w:t>Мы ходили, мы скакали,</w:t>
        <w:br/>
        <w:t>Наши ноженьки устали</w:t>
        <w:br/>
        <w:t>Сядем, все мы отдохнём</w:t>
        <w:br/>
        <w:t>И массаж подошв начнём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/>
      </w:pPr>
      <w:r>
        <w:rPr>
          <w:sz w:val="28"/>
          <w:szCs w:val="28"/>
        </w:rPr>
        <w:t>а) Одной рукой обхватить лодыжку и зафиксировать стопу. Другой рукой погладить стопу от пальцев к пятке.</w:t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rPr/>
      </w:pPr>
      <w:r>
        <w:rPr>
          <w:sz w:val="28"/>
          <w:szCs w:val="28"/>
        </w:rPr>
        <w:t>Проведём по ножке нежно,</w:t>
        <w:br/>
        <w:t>Будет ноженька прилежной.</w:t>
        <w:br/>
        <w:t>Ласка всем, друзья, нужна.</w:t>
        <w:br/>
        <w:t>Это помни ты всегда!</w:t>
        <w:br/>
        <w:t>б) Сделать растирание ребром ладони. Ладонь повернуть от себя.</w:t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rPr/>
      </w:pPr>
      <w:r>
        <w:rPr>
          <w:sz w:val="28"/>
          <w:szCs w:val="28"/>
        </w:rPr>
        <w:t>Разминка тоже обязательна,</w:t>
        <w:br/>
        <w:t>Выполняй её старательно.</w:t>
        <w:br/>
        <w:t>Растирай, старайся</w:t>
        <w:br/>
        <w:t>И не отвлекайся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Провести по стопе согнутыми в «грабли» пальцами руки по направлению от пальцев ноги к пятке.</w:t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rPr/>
      </w:pPr>
      <w:r>
        <w:rPr>
          <w:sz w:val="28"/>
          <w:szCs w:val="28"/>
        </w:rPr>
        <w:t>По подошве, как граблями,</w:t>
        <w:br/>
        <w:t>Проведём сейчас руками.</w:t>
        <w:br/>
        <w:t>И полезно, и приятно —</w:t>
        <w:br/>
        <w:t>Это всем давно понятно.</w:t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) Похлопать подошву ладонью.</w:t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rPr/>
      </w:pPr>
      <w:r>
        <w:rPr>
          <w:sz w:val="28"/>
          <w:szCs w:val="28"/>
        </w:rPr>
        <w:t>Рук своих ты не жалей,</w:t>
        <w:br/>
        <w:t>И по ножкам бей сильней.</w:t>
        <w:br/>
        <w:t>Будут быстрыми они,</w:t>
        <w:br/>
        <w:t>Потом попробуй догони!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  <w:tab w:val="left" w:pos="7350" w:leader="none"/>
        </w:tabs>
        <w:ind w:firstLine="720"/>
        <w:jc w:val="both"/>
        <w:rPr/>
      </w:pPr>
      <w:r>
        <w:rPr>
          <w:sz w:val="28"/>
          <w:szCs w:val="28"/>
        </w:rPr>
        <w:t>д) Растереть кулачком закаливающую зону, расположенную в центре стопы.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  <w:tab w:val="left" w:pos="7350" w:leader="none"/>
        </w:tabs>
        <w:ind w:left="720" w:hanging="0"/>
        <w:rPr/>
      </w:pPr>
      <w:r>
        <w:rPr>
          <w:sz w:val="28"/>
          <w:szCs w:val="28"/>
        </w:rPr>
        <w:t>В центре зону мы найдём,</w:t>
        <w:br/>
        <w:t>Хорошенько разотрём.</w:t>
        <w:br/>
        <w:t>Надо с нею нам дружить,</w:t>
        <w:br/>
        <w:t>Чтобы всем здоровым быть</w:t>
      </w:r>
    </w:p>
    <w:p>
      <w:pPr>
        <w:pStyle w:val="Normal"/>
        <w:tabs>
          <w:tab w:val="clear" w:pos="708"/>
          <w:tab w:val="left" w:pos="345" w:leader="none"/>
          <w:tab w:val="left" w:pos="7350" w:leader="none"/>
        </w:tabs>
        <w:ind w:firstLine="720"/>
        <w:jc w:val="both"/>
        <w:rPr/>
      </w:pPr>
      <w:r>
        <w:rPr>
          <w:sz w:val="28"/>
          <w:szCs w:val="28"/>
        </w:rPr>
        <w:t>е) Погладить всю стопу от пальцев до пятки.</w:t>
      </w:r>
    </w:p>
    <w:p>
      <w:pPr>
        <w:pStyle w:val="Normal"/>
        <w:tabs>
          <w:tab w:val="clear" w:pos="708"/>
          <w:tab w:val="left" w:pos="345" w:leader="none"/>
          <w:tab w:val="left" w:pos="7350" w:leader="none"/>
        </w:tabs>
        <w:ind w:left="720" w:hanging="0"/>
        <w:rPr/>
      </w:pPr>
      <w:r>
        <w:rPr>
          <w:sz w:val="28"/>
          <w:szCs w:val="28"/>
        </w:rPr>
        <w:t>Скажем все — Спасибо!</w:t>
        <w:br/>
        <w:t>Ноженькам своим.</w:t>
        <w:br/>
        <w:t>Будем их беречь мы</w:t>
        <w:br/>
        <w:t>И всегда любить.</w:t>
      </w:r>
    </w:p>
    <w:p>
      <w:pPr>
        <w:pStyle w:val="Normal"/>
        <w:tabs>
          <w:tab w:val="clear" w:pos="708"/>
          <w:tab w:val="left" w:pos="345" w:leader="none"/>
          <w:tab w:val="left" w:pos="73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7350" w:leader="none"/>
        </w:tabs>
        <w:ind w:firstLine="720"/>
        <w:jc w:val="both"/>
        <w:rPr/>
      </w:pPr>
      <w:r>
        <w:rPr>
          <w:b/>
          <w:sz w:val="28"/>
          <w:szCs w:val="28"/>
        </w:rPr>
        <w:t>4. П</w:t>
      </w:r>
      <w:bookmarkStart w:id="9" w:name="_GoBack"/>
      <w:bookmarkEnd w:id="9"/>
      <w:r>
        <w:rPr>
          <w:b/>
          <w:sz w:val="28"/>
          <w:szCs w:val="28"/>
        </w:rPr>
        <w:t>одведение итогов.</w:t>
      </w:r>
    </w:p>
    <w:p>
      <w:pPr>
        <w:sectPr>
          <w:footerReference w:type="default" r:id="rId6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00"/>
        <w:rPr>
          <w:rFonts w:ascii="Arial" w:hAnsi="Arial" w:cs="Arial"/>
          <w:color w:val="993300"/>
        </w:rPr>
      </w:pPr>
      <w:bookmarkStart w:id="10" w:name="__RefHeading___Toc428259628"/>
      <w:bookmarkEnd w:id="10"/>
      <w:r>
        <w:rPr>
          <w:rFonts w:cs="Arial" w:ascii="Arial" w:hAnsi="Arial"/>
          <w:color w:val="993300"/>
        </w:rPr>
        <w:t>ДЛЯ ЗАМЕТОК</w:t>
      </w:r>
    </w:p>
    <w:p>
      <w:pPr>
        <w:sectPr>
          <w:footerReference w:type="default" r:id="rId66"/>
          <w:footerReference w:type="first" r:id="rId67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993300"/>
          <w:sz w:val="18"/>
        </w:rPr>
      </w:pPr>
      <w:r>
        <w:rPr>
          <w:rFonts w:cs="Arial"/>
          <w:color w:val="993300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993300"/>
          <w:sz w:val="36"/>
          <w:szCs w:val="36"/>
        </w:rPr>
      </w:pPr>
      <w:r>
        <w:rPr>
          <w:b/>
          <w:bCs/>
          <w:i/>
          <w:shadow/>
          <w:color w:val="993300"/>
          <w:sz w:val="36"/>
          <w:szCs w:val="36"/>
        </w:rPr>
        <w:t>Обновление развивающей</w:t>
        <w:br/>
        <w:t>предметно-пространственной среды</w:t>
        <w:br/>
        <w:t>по физическому развитию дошкольников нестандартным оборудованием</w:t>
      </w:r>
    </w:p>
    <w:p>
      <w:pPr>
        <w:pStyle w:val="Normal"/>
        <w:jc w:val="center"/>
        <w:rPr>
          <w:b/>
          <w:b/>
          <w:bCs/>
          <w:i/>
          <w:i/>
          <w:shadow/>
          <w:color w:val="993300"/>
          <w:sz w:val="28"/>
          <w:szCs w:val="28"/>
        </w:rPr>
      </w:pPr>
      <w:r>
        <w:rPr>
          <w:b/>
          <w:bCs/>
          <w:i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опыта работы </w:t>
        <w:br/>
        <w:t>городской инновационной площадки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ормат 60х90. Бумага офсетная. Гарнитура: </w:t>
      </w:r>
      <w:r>
        <w:rPr>
          <w:sz w:val="24"/>
          <w:lang w:val="en-US"/>
        </w:rPr>
        <w:t>A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8900</wp:posOffset>
                </wp:positionH>
                <wp:positionV relativeFrom="paragraph">
                  <wp:posOffset>9378950</wp:posOffset>
                </wp:positionV>
                <wp:extent cx="6852920" cy="45085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35.5pt;mso-wrap-distance-left:9.05pt;mso-wrap-distance-right:9.05pt;mso-wrap-distance-top:0pt;mso-wrap-distance-bottom:0pt;margin-top:738.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итель: Ступакова  В. 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пьютерная верстка: Ступакова В. Г. и Юрчак О. 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формление: Юрчак О. Т.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ие редакторы: Ступакова В. Г. и Юрчак О. 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печатано в МУ «Центр обеспечения функционирования муниципальных образовательных учреждений г. Переславля-Залесского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2020, г. Переславль-Залесский, ул. Трудовая, д. 1-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л.: 3-29-92</w:t>
      </w:r>
    </w:p>
    <w:p>
      <w:pPr>
        <w:pStyle w:val="Normal"/>
        <w:jc w:val="center"/>
        <w:rPr>
          <w:color w:val="000000"/>
          <w:sz w:val="36"/>
          <w:szCs w:val="24"/>
          <w:lang w:val="en-US"/>
        </w:rPr>
      </w:pPr>
      <w:r>
        <w:rPr>
          <w:sz w:val="24"/>
          <w:lang w:val="en-US"/>
        </w:rPr>
        <w:t xml:space="preserve">E-mail: </w:t>
      </w:r>
      <w:hyperlink r:id="rId68">
        <w:r>
          <w:rPr>
            <w:rStyle w:val="InternetLink"/>
            <w:sz w:val="24"/>
            <w:lang w:val="en-US"/>
          </w:rPr>
          <w:t>metodcenter@uchcom2.botik.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9070</wp:posOffset>
                </wp:positionH>
                <wp:positionV relativeFrom="paragraph">
                  <wp:posOffset>5009515</wp:posOffset>
                </wp:positionV>
                <wp:extent cx="6943090" cy="54102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42.6pt;mso-wrap-distance-left:9.05pt;mso-wrap-distance-right:9.05pt;mso-wrap-distance-top:0pt;mso-wrap-distance-bottom:0pt;margin-top:394.4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24"/>
          <w:lang w:val="en-US"/>
        </w:rPr>
      </w:pPr>
      <w:r>
        <w:rPr>
          <w:color w:val="000000"/>
          <w:sz w:val="36"/>
          <w:szCs w:val="24"/>
          <w:lang w:val="en-US"/>
        </w:rPr>
      </w:r>
    </w:p>
    <w:p>
      <w:pPr>
        <w:pStyle w:val="Normal"/>
        <w:jc w:val="center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footerReference w:type="default" r:id="rId69"/>
      <w:footerReference w:type="first" r:id="rId7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Стиль Заголовок 1 + По левому краю Знак"/>
    <w:qFormat/>
    <w:rPr>
      <w:rFonts w:ascii="Arial" w:hAnsi="Arial" w:cs="Arial"/>
      <w:b/>
      <w:bCs/>
      <w:caps/>
      <w:shadow/>
      <w:color w:val="993300"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1"/>
    <w:qFormat/>
    <w:pPr>
      <w:numPr>
        <w:ilvl w:val="0"/>
        <w:numId w:val="0"/>
      </w:numPr>
      <w:jc w:val="right"/>
      <w:outlineLvl w:val="9"/>
    </w:pPr>
    <w:rPr>
      <w:rFonts w:eastAsia="SimSun;宋体"/>
      <w:color w:val="800000"/>
      <w:sz w:val="40"/>
      <w:lang w:eastAsia="zh-CN"/>
    </w:rPr>
  </w:style>
  <w:style w:type="paragraph" w:styleId="14">
    <w:name w:val="Стиль Заголовок 1 + По левому краю"/>
    <w:basedOn w:val="Heading1"/>
    <w:qFormat/>
    <w:pPr>
      <w:numPr>
        <w:ilvl w:val="0"/>
        <w:numId w:val="0"/>
      </w:numPr>
      <w:autoSpaceDE w:val="false"/>
      <w:outlineLvl w:val="9"/>
    </w:pPr>
    <w:rPr>
      <w:caps/>
      <w:shadow/>
      <w:color w:val="9933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0">
    <w:name w:val="Стиль Заголовок 1 + Перед:  0 пт После:  0 пт снизу: (Толстая-тон..."/>
    <w:basedOn w:val="Heading1"/>
    <w:qFormat/>
    <w:pPr>
      <w:keepNext w:val="false"/>
      <w:numPr>
        <w:ilvl w:val="0"/>
        <w:numId w:val="0"/>
      </w:numPr>
      <w:pBdr>
        <w:bottom w:val="thickThinSmallGap" w:sz="24" w:space="1" w:color="000000"/>
      </w:pBdr>
      <w:autoSpaceDE w:val="true"/>
      <w:spacing w:before="0" w:after="0"/>
      <w:ind w:firstLine="709"/>
      <w:outlineLvl w:val="9"/>
    </w:pPr>
    <w:rPr>
      <w:rFonts w:ascii="Verdana" w:hAnsi="Verdana" w:cs="Times New Roman"/>
      <w:color w:val="008080"/>
      <w:szCs w:val="20"/>
      <w:lang w:eastAsia="ja-JP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2c4">
    <w:name w:val="c2 c4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footer" Target="footer9.xml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footer" Target="footer10.xml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footer" Target="footer11.xml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footer" Target="footer12.xml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footer" Target="footer13.xml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footer" Target="footer14.xm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footer" Target="footer15.xml"/><Relationship Id="rId60" Type="http://schemas.openxmlformats.org/officeDocument/2006/relationships/image" Target="media/image2.pn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hyperlink" Target="mailto:metodcenter@uchcom2.botik.ru" TargetMode="Externa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3:00Z</dcterms:created>
  <dc:creator>wizard</dc:creator>
  <dc:description/>
  <cp:keywords/>
  <dc:language>en-US</dc:language>
  <cp:lastModifiedBy>1</cp:lastModifiedBy>
  <cp:lastPrinted>2015-08-25T10:01:00Z</cp:lastPrinted>
  <dcterms:modified xsi:type="dcterms:W3CDTF">2015-08-25T10:56:00Z</dcterms:modified>
  <cp:revision>8</cp:revision>
  <dc:subject/>
  <dc:title> </dc:title>
</cp:coreProperties>
</file>