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на лучшее мероприятие по противопожарной 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«Дюймовочк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пект тематического мероприятия с детьми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Береги лес от пожа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ы-со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упакова В.Г. </w:t>
        <w:br/>
        <w:t xml:space="preserve">                                                                                                                                   Федосеева М.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правилами пожарной безопасности в ле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ормировать у детей понятие “пожарная безопасность”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ормировать элементарные умения и навыки в поведении при возникновении пожа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крепить знания о причинах возникновения пожа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ктивизировать двигательную активность, развитие физических качеств: ловкости, быстроты, смелости, развитие координации дв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и материал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ллюстрации с изображением различных пожароопасных ситуаций в лесу; магнитофон, музыка Г.В. Свиридова из кинофильма “Укрощение огня” марш пожарных; для эстафет: островки (6 шт.), туннель (2 шт.), телефон (2 шт.), ведро детское (2 шт.), конус (10 шт.), обруч (2 шт.); удостоверение «Юный пожарный» по количеству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ая   работ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зучивание стихотворений, пословиц о   противопожарной безопас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атривание плакатов по пожарной безопасности в лесу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Чтение художественных произведений: «Пожар», «Пожарные собаки» - Л.Толст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жар», «В дыму» - В.Житков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жар», «Рассказ о неизвестном герое» - С.Маршак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атривание иллюстраций к ним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  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ебята, сегодня к нам в гости пришел пожарный. Давайте с ним познакомимся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: Лесные жители: звери и птицы прислали в пожарную часть письмо.  Они просят с вами поговорить о правилах пожарной безопасности в лесу. Знаете ли вы эти правил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1: Пожар - самая большая опасность в лесу. Поэтому не разводи костер без взрослы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2: Не балуйся с огнем. В сухую жаркую погоду достаточно одной спички чтобы лес загорел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опросы к детям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оджигать сухую траву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произойти, если загорится сухая трава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разводить костер в лес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ти взяли в руки спички - нет жилья у бедной птички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осле страшного огня не осталось даже пн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3: 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Почему если начался пожар нужно немедленно выбегать из леса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направление ветра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нужно бежать в ту сторону, откуда дует ветер?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и самостоятельно тушить пожа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авило N 4: Выйдя из леса, обязательно сообщи о пожаре взрослы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посмотрите вот на этот рисунок (ОБЖ 1 кл. стр.170) и скажите, правильно ли поступают эти ребята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было сделать ребятам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сообщить о пожаре в лесу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нужно звон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оспитатель: Послушай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нём бороться мы должн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елые работни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дою мы напарни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чень людям всем нуж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то же мы?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Пожарны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оспитатель: Правильно. Только настоящие пожарные могут справиться с огнем. Сегодня я предлагаю вам побывать в роли пожар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(Пожарный приглашает ребят на учения пожарных коман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жарный: Ребята, я слышал, вы все многое уже знаете о правилах пожарной безопасности и о работе пожарных.  Я предлагаю вам пройти учение - смотр пожарных команд. Вы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Прежде чем мы примем участие в учениях, скажите: какими должны быть пожарные?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(возможные ответы) смелыми, храбрыми, сильными, находчивыми, сообразительными, ловкими, 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Каких людей не возьмут в пожарны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(возможные ответы) ленивых, трусливых, слабых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Что необходимо делать, чтобы стать пожарны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: (возможные ответы) заниматься спортом, уметь слушать, быть добрым, много знать приёмов по спасению людей,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оспитатель: Теперь мы знаем, какими должны быть пожар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жарный: Каждый день пожарного начинается с зарядки. Мы сейчас с вами зарядимся положительной энергией, разомне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бика под музыку Свиридова “Укрощение огня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: На учениях вы покажите свои знания и умения. Вот вам первое задание (даёт конверт воспитателю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Задание «Знаете ли вы предметы, из-за которых может возникнуть пожар в лесу? Выберете те картинки, на которых изображены различные пожароопасные ситу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жарный: Молодцы! Знаете, предметы, из-за которых может возникнуть пожар. А теперь перейдем к практике.  Я хочу увидеть, что вы уме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афета N1 “Вызов пожарных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островки (3 ш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зть в туннель (1 ш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жать к телефону, поднять трубку, вызвать (крикнуть) “01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братно – бег по прямой, передать эстафету (хлопнуть по ладошке следующего участника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оспитатель: Молодцы!  Все ребята у нас ловкие, смелые, быстрые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ожарный: Сила огня очень велика.  Огонь согревает, заставляет работать машины, запускает ракеты.  На огне готовят пищу. Но когда люди забывают   об осторожном   обращении с огнем, он становится смертельно опасным.  Пожар -  не случайность, а результат    неправильного   поведения.  Много бед приносит пожар и в лесу. Горят деревья, гибнут звери и птицы. Вот почему важно соблюдать правила поведения в лес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 знаете ли вы пословицы и поговорки, где говорится о противопожарной безопасности?  Проводится конкурс «Пословицы недаром молвятся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 (возможные ответы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скру туши до пожара, беду отводи до удар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Кто огня не бережется, тот скоро обожжетс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Спички -  не игрушка, огонь -  не забав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Водой пожар тушат, а умом предотвращаю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Берегись бед, пока их не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т малой искры да большой пожа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скра мала - великое пламя роди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нем не шути и воде не вер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шь костер без присмотра – останутся птицы без дом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ый: Ребята, вы с родителями ездили на шашлыки? Скажите,  прежде чем уходить из леса обязательно ли нужно потушить костер от шашлыков?  А  вы  знаете, чем  можно  затушить  костер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: (возможные  ответы) водой,  песком,  землей,  снегом. Сейчас поиграем в игру- эстафе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водится  эстафета (звучит  сирена,  дети  выстраиваются  в  две  команд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Эстафета N2 “Потуши костер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зять ведро, сбегать за водой на речку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“змейкой” между кону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зть в обру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ылить” воду, потушить косте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о – бег по прямой, передаем ведро следующему участник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 выполняют задание,  пожарный  следит  за  правильностью  выполнения  задан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>Воспитатель:  Все мы силы приложил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И костер  мы потуш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Было трудно, тяжело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Но умение и ловко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Нас от бедствия спас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: Закончились наши учения. Вы показали свои знания, умения и взаимо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 дети еще знают  стихи о  противопожарных правилах  поведения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(читают стих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 Ребенок.   Не имей  дурной Привычки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 домик нос совать, где дремлют спич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тому что спички – не синичк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Может пламя вылететь из спич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 Ребенок   Если близко телеф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 тебе доступен он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ужно 01 набр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 быстрей пожарных з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3  Ребенок       Если же большой огон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ом всё объято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егать из леса в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ем ребята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на помощь поско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ы зови, зови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  Ребенок       Костров в лесу не разжига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собою мусор забир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 повторяй из века в век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е варвар ты, а Челове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5  Ребенок       Не жги траву на косого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укашек ждет большое го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земляные червя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гибнут от большой то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6  Ребенок     Дым увидел - не зевай,</w:t>
        <w:br/>
        <w:t>                                                                    И пожарных вызывай.</w:t>
        <w:br/>
        <w:t xml:space="preserve">                                                                    Помни каждый гражданин, </w:t>
        <w:br/>
        <w:t xml:space="preserve">                                                                    Этот номер 01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нятно, как надо себя вести при возникновении пожара в лес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авила пожарной безопасности  вы запомн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1: Пожар - самая большая опасность в лесу. Поэтому не разводи костер без взросл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2: Не балуйся с огнем. В сухую жаркую погоду достаточно одной спички  чтобы лес загорел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3: 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N 4: Выйдя из леса, обязательно сообщи о пожаре взросл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ый: Объявляю всем благодарность и принимаю в команду «Юный пожарный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жарный  вручает всем  участникам  удостоверение «Юный  пожар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0"/>
        </w:tabs>
        <w:ind w:left="206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1:00Z</dcterms:created>
  <dc:creator>User</dc:creator>
  <dc:description/>
  <cp:keywords/>
  <dc:language>en-US</dc:language>
  <cp:lastModifiedBy>Любовь</cp:lastModifiedBy>
  <dcterms:modified xsi:type="dcterms:W3CDTF">2021-07-29T17:58:00Z</dcterms:modified>
  <cp:revision>3</cp:revision>
  <dc:subject/>
  <dc:title/>
</cp:coreProperties>
</file>