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 Т.Ю.Бровк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   »                    2021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лан основных мероприятий на март  2021 год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105"/>
        <w:gridCol w:w="235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мероприятия, время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, краткая характеристи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 отчество ответственног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- 06.03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Международному женскому дню 8 Мар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.В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- 12.03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ок и работ участников областного конкурса детского творчества «Безопасность на воде глазами детей»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cttuyar@mail.ru</w:t>
              </w:r>
            </w:hyperlink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- 17.03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заявок и работ участников областного конкурса творческих работ по предупреждению детского электротравматизма «Мы знаем все про электробезопасность»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Rodionova.TE@mrsk-1.ru</w:t>
              </w:r>
            </w:hyperlink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.03 - 30.04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конкурс разработок (программ, проектов, уроков, занятий) среди педагогических работников ООО «Народы России в единстве сильны»</w:t>
            </w:r>
            <w:r>
              <w:rPr>
                <w:sz w:val="28"/>
                <w:szCs w:val="28"/>
              </w:rPr>
              <w:t xml:space="preserve"> Сердюк Л.А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вёздочка» </w:t>
            </w:r>
            <w:r>
              <w:rPr>
                <w:rStyle w:val="C1"/>
                <w:rFonts w:eastAsia="Lucida Sans Unicode"/>
                <w:sz w:val="28"/>
                <w:szCs w:val="28"/>
              </w:rPr>
              <w:t xml:space="preserve">Семинар ИП </w:t>
            </w:r>
            <w:r>
              <w:rPr>
                <w:sz w:val="28"/>
                <w:szCs w:val="28"/>
                <w:shd w:fill="FFFFFF" w:val="clear"/>
              </w:rPr>
              <w:t>«Описание: методов и выборки исследования социального интеллекта детей старшего дошкольного возраста»</w:t>
            </w:r>
            <w:r>
              <w:rPr>
                <w:rFonts w:eastAsia="Calibri"/>
                <w:lang w:eastAsia="en-US"/>
              </w:rPr>
              <w:t xml:space="preserve"> Идентификатор </w:t>
            </w:r>
            <w:r>
              <w:rPr>
                <w:color w:val="232333"/>
                <w:shd w:fill="FFFFFF" w:val="clear"/>
              </w:rPr>
              <w:t xml:space="preserve">926 983 8291      </w:t>
            </w:r>
            <w:r>
              <w:rPr>
                <w:rFonts w:eastAsia="Calibri"/>
                <w:lang w:eastAsia="en-US"/>
              </w:rPr>
              <w:t xml:space="preserve">Код: </w:t>
            </w:r>
            <w:r>
              <w:rPr>
                <w:color w:val="232333"/>
                <w:shd w:fill="FFFFFF" w:val="clear"/>
              </w:rPr>
              <w:t>iqCS1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жогина Л.Г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  <w:br/>
              <w:t>четверг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юных чтецов «Живая классика»</w:t>
            </w:r>
            <w:r>
              <w:rPr/>
              <w:t xml:space="preserve"> Идентиф: 898 660 0590  Код: 03299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93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03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 до 28.02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этап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областного фестиваля детского худ. творчества «Радуга»</w:t>
            </w:r>
            <w:r>
              <w:rPr>
                <w:color w:val="000000"/>
                <w:sz w:val="28"/>
                <w:szCs w:val="28"/>
              </w:rPr>
              <w:t xml:space="preserve"> МУ ДО «Ювент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С.В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- 14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мероприятия, посвященные масленичной недел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С.В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педагога ДОО. </w:t>
            </w:r>
            <w:r>
              <w:rPr>
                <w:sz w:val="28"/>
                <w:szCs w:val="28"/>
              </w:rPr>
              <w:t>Семинар «Организация РППС как условие качества образовательного процесс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дентификатор:</w:t>
            </w:r>
            <w:r>
              <w:rPr>
                <w:sz w:val="24"/>
                <w:szCs w:val="24"/>
              </w:rPr>
              <w:t xml:space="preserve"> 514 617 761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д: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Pnq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ина Т.Ю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- 17.03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Епархиальный конкурс  коллектив. и семейного творчества «Кулинарная книга Великого Поста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а 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инструкторов по физ. культуре Обмен опытом работы: «Дюймовочка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чева Е.И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Style w:val="C1"/>
                <w:rFonts w:eastAsia="Lucida Sans Unicode"/>
                <w:sz w:val="28"/>
                <w:szCs w:val="28"/>
              </w:rPr>
              <w:t xml:space="preserve">МО </w:t>
            </w:r>
            <w:r>
              <w:rPr>
                <w:sz w:val="28"/>
                <w:szCs w:val="28"/>
              </w:rPr>
              <w:t xml:space="preserve">мл. групп </w:t>
            </w:r>
            <w:r>
              <w:rPr>
                <w:rStyle w:val="C1"/>
                <w:rFonts w:eastAsia="Lucida Sans Unicode"/>
                <w:sz w:val="28"/>
                <w:szCs w:val="28"/>
              </w:rPr>
              <w:t>«Мастер-класс как форма представления опыта работы»</w:t>
            </w:r>
            <w:r>
              <w:rPr>
                <w:rFonts w:eastAsia="Calibri"/>
                <w:lang w:eastAsia="en-US"/>
              </w:rPr>
              <w:t xml:space="preserve"> Идентиф:</w:t>
            </w:r>
            <w:r>
              <w:rPr/>
              <w:t>292</w:t>
            </w:r>
            <w:r>
              <w:rPr>
                <w:lang w:val="en-US"/>
              </w:rPr>
              <w:t> </w:t>
            </w:r>
            <w:r>
              <w:rPr/>
              <w:t xml:space="preserve">346 0520 </w:t>
            </w:r>
            <w:r>
              <w:rPr>
                <w:rFonts w:eastAsia="Calibri"/>
                <w:lang w:eastAsia="en-US"/>
              </w:rPr>
              <w:t xml:space="preserve">Код: </w:t>
            </w:r>
            <w:r>
              <w:rPr/>
              <w:t>6</w:t>
            </w: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UYW</w:t>
            </w:r>
            <w:r>
              <w:rPr>
                <w:sz w:val="28"/>
                <w:szCs w:val="28"/>
              </w:rPr>
              <w:t xml:space="preserve"> Баринова Т.И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их гр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  <w:br/>
              <w:t>воскресень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Создание воспитывающей среды для детей и подростков, находящихся в трудной жизненной ситуации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Г.А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</w:t>
              <w:br/>
              <w:t>понедельник</w:t>
              <w:br/>
              <w:t>13.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еминар регионального МО логопедов «Использование технических средств обучения в коррекционной работе детей с ОВЗ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ая С.М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Игры по формированию основ финансовой грамотности для дошкольников»</w:t>
            </w:r>
            <w:r>
              <w:rPr>
                <w:color w:val="000000"/>
                <w:sz w:val="28"/>
                <w:szCs w:val="28"/>
              </w:rPr>
              <w:t xml:space="preserve"> Холмова Ю.В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дентиф: </w:t>
            </w:r>
            <w:r>
              <w:rPr>
                <w:sz w:val="24"/>
                <w:szCs w:val="24"/>
              </w:rPr>
              <w:t xml:space="preserve">88441837671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д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KFuD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юкова Л.А.</w:t>
              <w:br/>
            </w:r>
          </w:p>
        </w:tc>
      </w:tr>
      <w:tr>
        <w:trPr>
          <w:trHeight w:val="55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3 - 15.04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р. конкурс по ПДД «Правила дорожного движения глазами детей»</w:t>
            </w:r>
            <w:r>
              <w:rPr>
                <w:color w:val="000000"/>
                <w:sz w:val="28"/>
                <w:szCs w:val="28"/>
              </w:rPr>
              <w:t xml:space="preserve"> «Ювента» Клюева Л.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О </w:t>
            </w:r>
            <w:r>
              <w:rPr>
                <w:sz w:val="28"/>
                <w:szCs w:val="28"/>
              </w:rPr>
              <w:t xml:space="preserve">педагогов с детьми с ОВЗ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Развитие навыков социально-бытовой адаптации детей с ОВЗ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дентиф:</w:t>
            </w:r>
            <w:r>
              <w:rPr>
                <w:sz w:val="24"/>
                <w:szCs w:val="24"/>
              </w:rPr>
              <w:t xml:space="preserve"> 61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868 9432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д:</w:t>
            </w:r>
            <w:r>
              <w:rPr>
                <w:sz w:val="24"/>
                <w:szCs w:val="24"/>
                <w:lang w:val="en-US"/>
              </w:rPr>
              <w:t>YJ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pFX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работающие с ОВЗ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 09.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крытое занятие по патриотическому воспитанию с детьми средней групп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 О.Н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крытое мероприятие по патриотическому воспитанию с дошкольниками  подготовительной групп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зенцева Е.В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О муз рук. </w:t>
            </w:r>
            <w:r>
              <w:rPr>
                <w:sz w:val="28"/>
                <w:szCs w:val="28"/>
              </w:rPr>
              <w:t xml:space="preserve">«Профессиональная компетентность в современных условиях». </w:t>
            </w:r>
            <w:r>
              <w:rPr>
                <w:sz w:val="24"/>
                <w:szCs w:val="24"/>
              </w:rPr>
              <w:t xml:space="preserve"> Идентиф: 469 246 1291  Код:1</w:t>
            </w:r>
            <w:r>
              <w:rPr>
                <w:sz w:val="24"/>
                <w:szCs w:val="24"/>
                <w:lang w:val="en-US"/>
              </w:rPr>
              <w:t>yhUwr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С.В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едагогический совет  № 4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: «Организация работы с детьми с ОВЗ в условиях детского сада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ко Т.Ю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акова В.Г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подгот. групп ДОО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color w:val="111111"/>
                <w:sz w:val="28"/>
                <w:szCs w:val="28"/>
                <w:shd w:fill="FFFFFF" w:val="clear"/>
              </w:rPr>
              <w:t>Формы и методы обучения грамоте в детском саду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енко Н.В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мирный день поэзии Всемирный день Земли, Международный день лес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 22 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недельник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бот муницип этап конкурса детских рисунков  «Охрана труда глазами детей»</w:t>
            </w:r>
            <w:r>
              <w:rPr>
                <w:sz w:val="28"/>
                <w:szCs w:val="28"/>
              </w:rPr>
              <w:t xml:space="preserve"> Управление социальной защиты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О логопедов ДОО. </w:t>
            </w:r>
            <w:r>
              <w:rPr>
                <w:sz w:val="28"/>
                <w:szCs w:val="28"/>
              </w:rPr>
              <w:t xml:space="preserve">«Особый ребенок. Криотерапия в работе с дошкольниками с ТНР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дентиф:</w:t>
            </w:r>
            <w:r>
              <w:rPr>
                <w:sz w:val="24"/>
                <w:szCs w:val="24"/>
              </w:rPr>
              <w:t xml:space="preserve"> 22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632 1227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д: </w:t>
            </w:r>
            <w:r>
              <w:rPr>
                <w:sz w:val="24"/>
                <w:szCs w:val="24"/>
                <w:lang w:val="en-US"/>
              </w:rPr>
              <w:t>tBhqK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ая С.М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Физкультура танцует!» </w:t>
            </w:r>
            <w:r>
              <w:rPr>
                <w:color w:val="000000"/>
                <w:sz w:val="28"/>
                <w:szCs w:val="28"/>
              </w:rPr>
              <w:t xml:space="preserve">Работы присылать на эл. адрес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mcp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№ 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ко Т.Ю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в средних групп ДОО </w:t>
            </w:r>
            <w:r>
              <w:rPr>
                <w:sz w:val="28"/>
                <w:szCs w:val="28"/>
              </w:rPr>
              <w:t>«Фестиваль проектов». Представление проектов (презентаций)</w:t>
            </w:r>
            <w:r>
              <w:rPr>
                <w:color w:val="000000"/>
                <w:sz w:val="28"/>
                <w:szCs w:val="28"/>
              </w:rPr>
              <w:t xml:space="preserve"> Барабанова О.Н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дентиф:</w:t>
            </w:r>
            <w:r>
              <w:rPr>
                <w:sz w:val="24"/>
                <w:szCs w:val="24"/>
              </w:rPr>
              <w:t xml:space="preserve"> 74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06 6773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д: </w:t>
            </w:r>
            <w:r>
              <w:rPr>
                <w:sz w:val="24"/>
                <w:szCs w:val="24"/>
                <w:lang w:val="en-US"/>
              </w:rPr>
              <w:t>Mqfe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  <w:br/>
              <w:t>пятница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детского творчества «Помни, каждый гражданин: спасения номер – 01»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mmcp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/>
            </w:pPr>
            <w:r>
              <w:rPr>
                <w:sz w:val="28"/>
                <w:szCs w:val="28"/>
              </w:rPr>
              <w:t>Руководители ООО</w:t>
              <w:br/>
              <w:t>Кук Н.А.</w:t>
              <w:br/>
              <w:t>Фролина Е.В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</w:t>
              <w:br/>
              <w:t>пятница</w:t>
              <w:br/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седание городского МО педагогов-психологов и специалистов ДОО «Игра как средство развития познавательных процессов у детей дошкольного возраста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О.Д.</w:t>
              <w:br/>
              <w:t>Воронцова Н.И.</w:t>
            </w:r>
          </w:p>
        </w:tc>
      </w:tr>
      <w:tr>
        <w:trPr>
          <w:trHeight w:val="14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ткрытый просмотр «Использование игровой деятельности в экономическом воспитании старших дошкольников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дентиф:</w:t>
            </w:r>
            <w:r>
              <w:rPr>
                <w:sz w:val="24"/>
                <w:szCs w:val="24"/>
              </w:rPr>
              <w:t xml:space="preserve"> 817 204 5815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: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xbWUh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а Л.А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етей средствами технологии «Сказочные лабиринты игры» В.В.  Воскобовича» </w:t>
            </w:r>
            <w:r>
              <w:rPr>
                <w:rFonts w:eastAsia="Calibri"/>
                <w:sz w:val="22"/>
                <w:szCs w:val="22"/>
                <w:lang w:eastAsia="en-US"/>
              </w:rPr>
              <w:t>Идентификатор 9692819913 код: 31076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3 - 09.04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нятия по ППК «Речевое развитие детей раннего возраста» для ДОО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нова М.Ю.</w:t>
              <w:br/>
              <w:t>Мелашвили Б.Д</w:t>
              <w:br/>
              <w:t>Бахарева Н.В.</w:t>
              <w:br/>
              <w:t>Рожкова А.А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добровольная интернет-акция «Безопасность детей на дорогах»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безаварий.рф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О старших воспитателей ДОО «Внутренняя оценка качества образования»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Идентификато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3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6 7054 Код: 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акова В.Г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полнение электронной заявки и направление творческих работ для участия в областном творческом конкурсе для дошкольников «День Победы детскими глазами» Сайт ГОАУ ДО ЯО «Центр детей и юношеств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arcdu.ru/oblastnye-meropriyatiya/</w:t>
              </w:r>
            </w:hyperlink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«Педагогической мастерской ДОО» </w:t>
            </w:r>
            <w:r>
              <w:rPr>
                <w:color w:val="000000"/>
                <w:sz w:val="28"/>
                <w:szCs w:val="28"/>
              </w:rPr>
              <w:t>«Коммуникативная компетентность педагог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дентиф:</w:t>
            </w:r>
            <w:r>
              <w:rPr>
                <w:sz w:val="24"/>
                <w:szCs w:val="24"/>
              </w:rPr>
              <w:t xml:space="preserve"> 817 204 5815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д: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xbWUh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акова В.Г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т профессиональной компетентности к профессиональному мастерству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ко Т.Ю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акова В.Г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 интернет-акция «Неделя безопасности. Безопасность детей в современном мире»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безопасностьдетей.рф</w:t>
              </w:r>
            </w:hyperlink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детского творчества «ГТО глазами детей», приуроченного к 90-летию создания Всесоюзного комплекса ГТО Липатова Е.Л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тарших и подг.групп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50" w:after="225"/>
      <w:outlineLvl w:val="0"/>
    </w:pPr>
    <w:rPr>
      <w:rFonts w:ascii="Helvetica" w:hAnsi="Helvetica" w:cs="Helvetica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Helvetica" w:hAnsi="Helvetica" w:cs="Helvetic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color w:val="000000"/>
      <w:kern w:val="2"/>
      <w:sz w:val="80"/>
      <w:szCs w:val="80"/>
      <w:lang w:bidi="ar-SA"/>
    </w:rPr>
  </w:style>
  <w:style w:type="character" w:styleId="Style16">
    <w:name w:val="Основной текст_"/>
    <w:qFormat/>
    <w:rPr>
      <w:color w:val="3B3D3F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P">
    <w:name w:val="p"/>
    <w:qFormat/>
    <w:rPr/>
  </w:style>
  <w:style w:type="character" w:styleId="Infdatetimebegining">
    <w:name w:val="inf-datetime-begining"/>
    <w:qFormat/>
    <w:rPr/>
  </w:style>
  <w:style w:type="character" w:styleId="C1">
    <w:name w:val="c1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80"/>
      <w:szCs w:val="8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  <w:textAlignment w:val="baseline"/>
    </w:pPr>
    <w:rPr>
      <w:sz w:val="24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Style21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</w:pPr>
    <w:rPr>
      <w:color w:val="3B3D3F"/>
      <w:sz w:val="28"/>
      <w:szCs w:val="28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uyar@mail.ru" TargetMode="External"/><Relationship Id="rId3" Type="http://schemas.openxmlformats.org/officeDocument/2006/relationships/hyperlink" Target="mailto:Rodionova.TE@mrsk-1.ru" TargetMode="External"/><Relationship Id="rId4" Type="http://schemas.openxmlformats.org/officeDocument/2006/relationships/hyperlink" Target="mailto:mmcpz@mail.ru" TargetMode="External"/><Relationship Id="rId5" Type="http://schemas.openxmlformats.org/officeDocument/2006/relationships/hyperlink" Target="mailto:mmcpz@yandex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yarcdu.ru/oblastnye-meropriyatiya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6:00Z</dcterms:created>
  <dc:creator>1</dc:creator>
  <dc:description/>
  <cp:keywords/>
  <dc:language>en-US</dc:language>
  <cp:lastModifiedBy>xxx</cp:lastModifiedBy>
  <cp:lastPrinted>2021-03-02T15:55:00Z</cp:lastPrinted>
  <dcterms:modified xsi:type="dcterms:W3CDTF">2021-03-02T12:56:00Z</dcterms:modified>
  <cp:revision>7</cp:revision>
  <dc:subject/>
  <dc:title>План</dc:title>
</cp:coreProperties>
</file>