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О режиме работы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МДОУ «Детский сад «Дюймовочка»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Уважаемые родители!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Ознакомьтесь, пожалуйста, с информ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жизнедеятельности детей будет отличаться от традиционного, он связан с ограничениями. Чтобы не допустить вспышек заболевания или распространения корона вирусной инфе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чалом учебного года проведена генеральная уборка помещений с применением дезинфицирующих средств по вирусному режиму.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ежедневная влажная уборка с применением дезинфицирующих средств и обработкой всех контактных поверхностей, генеральная уборка детского сада не реже одного раза в недел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каждой группой закреплено отдельное помещение, в котором дети будут обучаться в соответствии с реализуемой программой, за исключением занятий, требующих специальн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установили во всех приемных  детского сада, в санитарных узлах и туалетных комнатах дозаторы с антисептическим средством для обработки ру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обеденных столов до и после каждого приема пищи осуществляется с использованием моющих и дезинфицирующих сред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отрудников пищеблока и </w:t>
      </w:r>
      <w:r>
        <w:rPr>
          <w:rFonts w:cs="Times New Roman" w:ascii="Times New Roman" w:hAnsi="Times New Roman"/>
          <w:sz w:val="24"/>
          <w:szCs w:val="24"/>
        </w:rPr>
        <w:t xml:space="preserve">сотрудников, участвующих в раздаче пищи,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а с использованием средств индивидуальной защиты (маски и перчат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тривание помещений детского сада проводиться согласно графи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графики регулярного обеззараживания воздуха с использованием оборудования по обеззараживанию возду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е утро, при входе в здание, будут проводиться "утренние фильтры" с обязательной термометрией с целью выявления и недопущения в детский сад воспитанников, сотрудников, посетителей с признаками респираторных заболеваний. В случае обнаружения лиц с признаками респираторных заболеваний мы обеспечим их незамедлительную изоляцию до прихода родителей или приезда бригады скорой помощи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щение детского сада детьми, перенесшими заболевание, в случае, если ребенок был в контакте с больным COVID-19, по возвращении из отпуска, допускается при наличии медицинского заключения врача об отсутствии медицинских противопоказаний для пребывания в детском сад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детей осуществляется ежедневно на улице с 7.00 до 08.00. </w:t>
      </w:r>
      <w:r>
        <w:rPr>
          <w:rFonts w:cs="Times New Roman" w:ascii="Times New Roman" w:hAnsi="Times New Roman"/>
          <w:sz w:val="24"/>
          <w:szCs w:val="24"/>
        </w:rPr>
        <w:t xml:space="preserve"> С учетом погодных условий мы будем максимально часто организовывать пребывание детей и проведение занятий на открытом воздухе. Использовать спортивную площадку для занятий физкультурой, сократив количество занятий в спортивном за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 запрет на проведение массовых мероприятий с участием различных групп лиц, а также с привлечением лиц из иных организаций. Открытые занятия и утренники мы будем демонстрировать родителям  в дистанционном режим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инаем Вам, встречи с администрацией детского сада строго в часы приёма (Вторник с 15.00-18.00, Четверг с 10.00 -13.00). Маска и перчатки обязатель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ажаемые родители (законные представители) и посетители! </w:t>
      </w:r>
      <w:r>
        <w:rPr>
          <w:rFonts w:cs="Times New Roman" w:ascii="Times New Roman" w:hAnsi="Times New Roman"/>
          <w:sz w:val="24"/>
          <w:szCs w:val="24"/>
        </w:rPr>
        <w:t>Просим Вас внимательно отнестись к соблюдению нового режима функционирования детского сада! Давайте проведем этот новый учебный год вместе! По всем возникающим вопросам не забывайте, пожалуйста, обращаться к своему воспитателю, старшему воспитателю тел. 3-52-92 или заведующему тел. 3-24-9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им за ваше понимание!  Здоровья 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3:00Z</dcterms:created>
  <dc:creator>xxx</dc:creator>
  <dc:description/>
  <dc:language>en-US</dc:language>
  <cp:lastModifiedBy>User</cp:lastModifiedBy>
  <cp:lastPrinted>2020-09-01T16:06:00Z</cp:lastPrinted>
  <dcterms:modified xsi:type="dcterms:W3CDTF">2020-09-01T13:33:00Z</dcterms:modified>
  <cp:revision>2</cp:revision>
  <dc:subject/>
  <dc:title/>
</cp:coreProperties>
</file>