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ДОУ «Детский сад «Дюймовочка» г. Переславля-Залес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грированное  занятие  по развитию речи и  ознакомлению с окружающим миром с элементами сказкотерапии </w:t>
        <w:br/>
        <w:t>для детей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утешествие в мир сказок» 03.04.2017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готовила и провела воспитатель Воронова О.Н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связного построения рассказ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умение соотносить смысл пословиц с содержанием сказки, использовать разные синтаксические конструкции, образные выражения в описании героев сказк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изировать и обогащать словарный запас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и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творческое мышление, воображение, фантази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мение находить адекватное телесное выражение различным эмоциям, чувствам, состояниям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возможность преодолевать барьеры в общении, тонко чувствовать друг др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омещения для проведения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горкой выложены камни – Родничок. От родничка извилистой линией тянется шнур голубого цвета – это ручеек. Он впадает в море, изображенное с помощью куска синей тка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атрибу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кла, являющаяся образом родничка, грецкие орехи, голубые ленточки на резинке, изображающие роднички, - по количеству детей, тюль белого цвета для изображения большого облака, половинка обруча для изображения мостика; изображение горы на картинке, прикрепленное к занавеске; полукруглая лесенка для изображения хол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. Сегодня мы отправимся в сказку, в которой речь пойдет о воде. Давайте вспомним, что мы знаем о воде? Какая бывает вод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холодная, теплая, жидкая, текучая, прозрачная, свежая, чистая, мутная, грязн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. А бывает вода твердой, сыпучей? Когда такое случ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огда вода замерзает, она превращается в снег, л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Где вода встречается в приро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В реке, озе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. В нашей сказке есть ручей. Давайте найдем его начало. Место где начинается ручей называется </w:t>
        <w:softHyphen/>
        <w:t xml:space="preserve"> ……… родник, ключ, источ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в родничке вода? ………… она вытекает из под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, где ручей заканчивает свой п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Он вливается в море, реку или озе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Вот мы и пришли к началу сказки. Для путешествия по сказке необходима особая сила. Эту силу даст нам волшебный ручее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ючается аудиозапись с журчанием ручья.</w:t>
      </w:r>
    </w:p>
    <w:p>
      <w:pPr>
        <w:pStyle w:val="Style17"/>
        <w:rPr/>
      </w:pPr>
      <w:r>
        <w:rPr/>
        <w:t>Воспитатель. Вот мы и очутились в сказке. Посмотрите, какой красивый сказочный лес. Звучит аудиозапись «Поющий лес» из кассеты «Волшебство природы». Дети гуляют по залу, рассматривают декорации леса. Присаживаются на полянку.</w:t>
      </w:r>
    </w:p>
    <w:p>
      <w:pPr>
        <w:pStyle w:val="Style17"/>
        <w:rPr/>
      </w:pPr>
      <w:r>
        <w:rPr/>
        <w:t>Воспитатель. Живёт в нашем лесу Заяц-Коська, шкурка серая, уши длинные. Целыми днями бегает по лесу, глазами во все стороны косит, всё на свете разузнать хочет. Давайте покажем, как Коська во все стороны глазами стреляет.</w:t>
      </w:r>
    </w:p>
    <w:p>
      <w:pPr>
        <w:pStyle w:val="Style17"/>
        <w:rPr/>
      </w:pPr>
      <w:r>
        <w:rPr/>
        <w:t>Звучит аудиозапись «Утренняя роса» из кассеты «Весёлая планета», дети выполняют гимнастику для глаз: вправо-влево, вверх-вниз.</w:t>
      </w:r>
    </w:p>
    <w:p>
      <w:pPr>
        <w:pStyle w:val="Style17"/>
        <w:rPr/>
      </w:pPr>
      <w:r>
        <w:rPr/>
        <w:t>Молодцы, у вас хорошо получилось. Бежал Заяц-Коська по лесу и встретил белку.</w:t>
      </w:r>
    </w:p>
    <w:p>
      <w:pPr>
        <w:pStyle w:val="Style17"/>
        <w:rPr/>
      </w:pPr>
      <w:r>
        <w:rPr/>
        <w:t>Игра-драматизация сказки.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/>
        <w:t>Заяц. Ты кто такая?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Белка. Я белка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Заяц. А я Заяц-Коська, хочу всё в сказочном лесу знать, пойдём вместе путешествовать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Белка. Да некогда мне, мои бельчата-озорники загадали загадку, а я никак не могу её раз-гадать.</w:t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/>
        <w:t>Воспитатель. Не переживай, белочка, мы тебе поможем.</w:t>
      </w:r>
    </w:p>
    <w:p>
      <w:pPr>
        <w:pStyle w:val="Style17"/>
        <w:rPr/>
      </w:pPr>
      <w:r>
        <w:rPr/>
        <w:t xml:space="preserve">Загадк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знакомых решили дружи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и в гости друг к другу ходи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ношения скоро распалис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друг с другом они не считалис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скажи, привык обед св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увшина поклеват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скажи, тарелку с каш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 ему лизать? («Лиса и журавль»)</w:t>
      </w:r>
    </w:p>
    <w:p>
      <w:pPr>
        <w:pStyle w:val="Style17"/>
        <w:rPr/>
      </w:pPr>
      <w:r>
        <w:rPr/>
        <w:t>Что это за сказка?</w:t>
      </w:r>
    </w:p>
    <w:p>
      <w:pPr>
        <w:pStyle w:val="Style17"/>
        <w:rPr/>
      </w:pPr>
      <w:r>
        <w:rPr/>
        <w:t>Дети. «Лиса и журавль».</w:t>
      </w:r>
    </w:p>
    <w:p>
      <w:pPr>
        <w:pStyle w:val="Style17"/>
        <w:rPr/>
      </w:pPr>
      <w:r>
        <w:rPr/>
        <w:t>Воспитатель. Чем заканчивается знакомая вам сказка?</w:t>
      </w:r>
    </w:p>
    <w:p>
      <w:pPr>
        <w:pStyle w:val="Style17"/>
        <w:rPr/>
      </w:pPr>
      <w:r>
        <w:rPr/>
        <w:t>Дети. Они поссорились.</w:t>
      </w:r>
    </w:p>
    <w:p>
      <w:pPr>
        <w:pStyle w:val="Style17"/>
        <w:rPr/>
      </w:pPr>
      <w:r>
        <w:rPr/>
        <w:t>Воспитатель. Нравится вам такое окончание?</w:t>
      </w:r>
    </w:p>
    <w:p>
      <w:pPr>
        <w:pStyle w:val="Style17"/>
        <w:rPr/>
      </w:pPr>
      <w:r>
        <w:rPr/>
        <w:t>Дети. Конечно, нет!</w:t>
      </w:r>
    </w:p>
    <w:p>
      <w:pPr>
        <w:pStyle w:val="Style17"/>
        <w:rPr/>
      </w:pPr>
      <w:r>
        <w:rPr/>
        <w:t>Воспитатель. И я с вами согласна. Поэтому я предлагаю сочинить новую сказку о лисе и журавле вот по этой картинке (показ рисунка). Посмотрите, какие они нарядные! Но не это главное. Рассмотрите, какой стол приготовила хозяйка для гостя. В какой посуде находится пища? Понравится ли это журавлю? Возникнет ли у них после таких встреч крепкая дружба? А как вы встречаете друзей? Всегда ли вы помните о том, что они любят, чему порадуются?</w:t>
      </w:r>
    </w:p>
    <w:p>
      <w:pPr>
        <w:pStyle w:val="Style17"/>
        <w:rPr/>
      </w:pPr>
      <w:r>
        <w:rPr/>
        <w:t>Дети сочиняют новую сказку.</w:t>
      </w:r>
    </w:p>
    <w:p>
      <w:pPr>
        <w:pStyle w:val="Style17"/>
        <w:rPr/>
      </w:pPr>
      <w:r>
        <w:rPr/>
        <w:t>Белка. Спасибо вам, ребята, такая сказка нравится мне намного больше. А я приготовила для вас угощение – орешки. Давайте поиграем с ними.</w:t>
      </w:r>
    </w:p>
    <w:p>
      <w:pPr>
        <w:pStyle w:val="Style17"/>
        <w:rPr/>
      </w:pPr>
      <w:r>
        <w:rPr/>
        <w:t>Звучит аудиозапись «Утренняя роса» из кассеты «Весёлая планета», воспитатель даёт каждому ребёнку по грецкому ореху и проводит пальчиковую гимнастику.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/>
        <w:t>Дети вращают орех между ладонями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Катают орех вверх-вниз.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 xml:space="preserve">Дети удерживают грецкий орех поочерёдно между разными пальцами (указательным и средним, средним и безымянным, безымянным и мизинцем) сначала одной, а затем другой руки. </w:t>
      </w:r>
    </w:p>
    <w:p>
      <w:pPr>
        <w:pStyle w:val="Style17"/>
        <w:rPr/>
      </w:pPr>
      <w:r>
        <w:rPr/>
        <w:t>Воспитатель. Что чувствую ваши ладошки и пальчики?</w:t>
      </w:r>
    </w:p>
    <w:p>
      <w:pPr>
        <w:pStyle w:val="Style17"/>
        <w:rPr/>
      </w:pPr>
      <w:r>
        <w:rPr/>
        <w:t>Дети рассказывают свои ощущения.</w:t>
      </w:r>
    </w:p>
    <w:p>
      <w:pPr>
        <w:pStyle w:val="Style17"/>
        <w:rPr/>
      </w:pPr>
      <w:r>
        <w:rPr/>
        <w:t>Бежит заяц дальше. Видит – дупло на дереве, а из него выглядывает кто-то.</w:t>
      </w:r>
    </w:p>
    <w:p>
      <w:pPr>
        <w:pStyle w:val="Style17"/>
        <w:rPr/>
      </w:pPr>
      <w:r>
        <w:rPr/>
        <w:t>- Ты кто?- спрашивает Коська.</w:t>
      </w:r>
    </w:p>
    <w:p>
      <w:pPr>
        <w:pStyle w:val="Style17"/>
        <w:rPr/>
      </w:pPr>
      <w:r>
        <w:rPr/>
        <w:t>- Я, филин Семён. У-ху! У-ху! Днём сплю, а ночью зайцев ловлю. Давайте поиграем в мою любимую игру «Изобразим сказку».</w:t>
      </w:r>
    </w:p>
    <w:p>
      <w:pPr>
        <w:pStyle w:val="Style17"/>
        <w:rPr/>
      </w:pPr>
      <w:r>
        <w:rPr/>
        <w:t>Дети делятся на две команды. Одна команда задумывает какую- либо известную сказку и пытается изобразить её с помощью мимики и пантомимы. А другая группа должна дога-даться, какая это сказка и кто кого изображает.</w:t>
      </w:r>
    </w:p>
    <w:p>
      <w:pPr>
        <w:pStyle w:val="Style17"/>
        <w:rPr/>
      </w:pPr>
      <w:r>
        <w:rPr/>
        <w:t>Игра проводится под музыкальное сопровождение по выбору педагога.</w:t>
      </w:r>
    </w:p>
    <w:p>
      <w:pPr>
        <w:pStyle w:val="Style17"/>
        <w:rPr/>
      </w:pPr>
      <w:r>
        <w:rPr/>
        <w:t>- Бежал, бежал Коська по лесу, вдруг увидел родничок, а из него ручеёк бежит.</w:t>
      </w:r>
    </w:p>
    <w:p>
      <w:pPr>
        <w:pStyle w:val="Style17"/>
        <w:rPr/>
      </w:pPr>
      <w:r>
        <w:rPr/>
        <w:t>Дети с воспитателем подходят к родничку.</w:t>
      </w:r>
    </w:p>
    <w:p>
      <w:pPr>
        <w:pStyle w:val="Style17"/>
        <w:rPr/>
      </w:pPr>
      <w:r>
        <w:rPr/>
        <w:t>Диалог двух детей.</w:t>
      </w:r>
    </w:p>
    <w:p>
      <w:pPr>
        <w:pStyle w:val="Style17"/>
        <w:rPr/>
      </w:pPr>
      <w:r>
        <w:rPr/>
        <w:t>Заяц. Ты кто?</w:t>
      </w:r>
    </w:p>
    <w:p>
      <w:pPr>
        <w:pStyle w:val="Style17"/>
        <w:rPr/>
      </w:pPr>
      <w:r>
        <w:rPr/>
        <w:t>Родничок. Я, родничок, вот хочу путешествовать, посмотреть далёкие края.</w:t>
      </w:r>
    </w:p>
    <w:p>
      <w:pPr>
        <w:pStyle w:val="Style17"/>
        <w:rPr/>
      </w:pPr>
      <w:r>
        <w:rPr/>
        <w:t>Заяц. Вот здорово, побежали на перегонки?</w:t>
      </w:r>
    </w:p>
    <w:p>
      <w:pPr>
        <w:pStyle w:val="Style17"/>
        <w:rPr/>
      </w:pPr>
      <w:r>
        <w:rPr/>
        <w:t>Родничок. Не могу, некогда мне. Никак не могу сообразить, какая пословица к какой сказке относится?</w:t>
      </w:r>
    </w:p>
    <w:p>
      <w:pPr>
        <w:pStyle w:val="Style17"/>
        <w:rPr/>
      </w:pPr>
      <w:r>
        <w:rPr/>
        <w:t>Заяц. Так мы тебе поможем!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Пословица 1. Захотел волк побыть в овечьей шкуре, да не вышло («Волк и семеро козлят»)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Пословица 2. Не верь, не верь ей, Колобок, знай: у лисы остёр зубок (колобок)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Пословица 3. Вместе вдвое дело любое спорится у друзей («Репка»).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/>
        <w:t>Пословица 4. Знает кошка, чьё мясо съела («Три медведя»).</w:t>
      </w:r>
    </w:p>
    <w:p>
      <w:pPr>
        <w:pStyle w:val="Style17"/>
        <w:rPr/>
      </w:pPr>
      <w:r>
        <w:rPr/>
        <w:t>Родничок. Спасибо, вам ребята, предлагаю поиграть в мою любимую игру «Волшебные картинки».</w:t>
      </w:r>
    </w:p>
    <w:p>
      <w:pPr>
        <w:pStyle w:val="Style17"/>
        <w:rPr/>
      </w:pPr>
      <w:r>
        <w:rPr/>
        <w:t>Дошкольникам предлагается разложить картинки-символы и рассказать по ним сказку «Три медведя».</w:t>
      </w:r>
    </w:p>
    <w:p>
      <w:pPr>
        <w:pStyle w:val="Style17"/>
        <w:rPr/>
      </w:pPr>
      <w:r>
        <w:rPr/>
        <w:t>Воспитатель. Ребята, посмотрите, родничок уже превратился в ручеёк. Эй, родничок, где же ты?</w:t>
      </w:r>
    </w:p>
    <w:p>
      <w:pPr>
        <w:pStyle w:val="Style17"/>
        <w:rPr/>
      </w:pPr>
      <w:r>
        <w:rPr/>
        <w:t>Родничок. Да тут я, в большой реке, вместе с другими ручейками. Так веселей, догоняй скорей.</w:t>
      </w:r>
    </w:p>
    <w:p>
      <w:pPr>
        <w:pStyle w:val="Style17"/>
        <w:rPr/>
      </w:pPr>
      <w:r>
        <w:rPr/>
        <w:t>Воспитатель. Предлагаю вам поиграть в игру «Ручейки река».</w:t>
      </w:r>
    </w:p>
    <w:p>
      <w:pPr>
        <w:pStyle w:val="Style17"/>
        <w:rPr/>
      </w:pPr>
      <w:r>
        <w:rPr/>
        <w:t>Воспитатель раздаёт детям палочки, к которым прикреплены ленточки голубого цвета. Звучит аудиозапись «Весёлый праздник из кассеты «Резвые лошадки», дети с ленточками танцуют импровизацию, изображая движения ручейка. Звучит аудиозапись «Играют маленькие волны» из кассеты «Волшебство природы», дети собираются вокруг голубой ткани, которая изображает реку, кладут ленточки в круг и берутся за руки.</w:t>
      </w:r>
    </w:p>
    <w:p>
      <w:pPr>
        <w:pStyle w:val="Style17"/>
        <w:rPr/>
      </w:pPr>
      <w:r>
        <w:rPr/>
        <w:t>Воспитатель садится с детьми на полянку.</w:t>
      </w:r>
    </w:p>
    <w:p>
      <w:pPr>
        <w:pStyle w:val="Style17"/>
        <w:rPr/>
      </w:pPr>
      <w:r>
        <w:rPr/>
        <w:t>Воспитатель. Весь день бегал Заяц – Коська по сказочному лесу. Устал. Вдруг видит, на полянке волшебный сундучок стоит. Подошёл Коська к сундучку, а на крышке колокольчик звенит и открыть сундучок можно только тогда, когда дети вспомнят и назовут добрых сказочных героев.</w:t>
      </w:r>
    </w:p>
    <w:p>
      <w:pPr>
        <w:pStyle w:val="Style17"/>
        <w:rPr/>
      </w:pPr>
      <w:r>
        <w:rPr/>
        <w:t>Дети вспоминают добрых сказочных героев.</w:t>
      </w:r>
    </w:p>
    <w:p>
      <w:pPr>
        <w:pStyle w:val="Style17"/>
        <w:rPr/>
      </w:pPr>
      <w:r>
        <w:rPr/>
        <w:t>Посмотрите, волшебный сундучок открылся. Там что-то лежит! Да это же подарки для детей от сказочных героев.</w:t>
      </w:r>
    </w:p>
    <w:p>
      <w:pPr>
        <w:pStyle w:val="Style17"/>
        <w:rPr/>
      </w:pPr>
      <w:r>
        <w:rPr/>
        <w:t>В сундучке лежат гостинцы для ребят.</w:t>
      </w:r>
    </w:p>
    <w:p>
      <w:pPr>
        <w:pStyle w:val="Style17"/>
        <w:rPr/>
      </w:pPr>
      <w:r>
        <w:rPr/>
        <w:t>Воспитатель. Вам понравилось наше путешествие? Давайте попрощаемся с героями сказки. Как нам вернуться домой?</w:t>
      </w:r>
    </w:p>
    <w:p>
      <w:pPr>
        <w:pStyle w:val="Style17"/>
        <w:rPr/>
      </w:pPr>
      <w:r>
        <w:rPr/>
        <w:t>Дети. Нужно умыться в роднике.</w:t>
      </w:r>
    </w:p>
    <w:p>
      <w:pPr>
        <w:pStyle w:val="Style17"/>
        <w:rPr/>
      </w:pPr>
      <w:r>
        <w:rPr/>
        <w:t>Дети умываются.</w:t>
      </w:r>
    </w:p>
    <w:p>
      <w:pPr>
        <w:pStyle w:val="Style17"/>
        <w:rPr/>
      </w:pPr>
      <w:r>
        <w:rPr/>
        <w:t>Воспитатель. Вот мы и дома.</w:t>
      </w:r>
    </w:p>
    <w:p>
      <w:pPr>
        <w:pStyle w:val="Style17"/>
        <w:spacing w:before="280" w:after="280"/>
        <w:rPr/>
      </w:pPr>
      <w:r>
        <w:rPr/>
        <w:t>Звучит аудиозапись «Чудо-сказки», дети выходят из за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08:00Z</dcterms:created>
  <dc:creator>ЦДТТ</dc:creator>
  <dc:description/>
  <cp:keywords/>
  <dc:language>en-US</dc:language>
  <cp:lastModifiedBy>xxx</cp:lastModifiedBy>
  <dcterms:modified xsi:type="dcterms:W3CDTF">2020-07-29T08:59:00Z</dcterms:modified>
  <cp:revision>6</cp:revision>
  <dc:subject/>
  <dc:title>                                   Конспект</dc:title>
</cp:coreProperties>
</file>