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ентарии к презентации</w:t>
      </w:r>
      <w:bookmarkStart w:id="0" w:name="_GoBack"/>
      <w:bookmarkEnd w:id="0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лайд №1. </w:t>
      </w:r>
    </w:p>
    <w:p>
      <w:pPr>
        <w:pStyle w:val="Normal"/>
        <w:jc w:val="center"/>
        <w:rPr/>
      </w:pPr>
      <w:r>
        <w:rPr>
          <w:sz w:val="28"/>
          <w:szCs w:val="28"/>
        </w:rPr>
        <w:t>Уже много лет Национальный парк «Плещеево озеро» является нашим социальным партнёром. Мероприятия, проводимые со специалистами Национального парка, всегда интересные, актуальные и познавательны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лайд №2  </w:t>
      </w:r>
    </w:p>
    <w:p>
      <w:pPr>
        <w:pStyle w:val="Normal"/>
        <w:rPr/>
      </w:pPr>
      <w:r>
        <w:rPr>
          <w:sz w:val="28"/>
          <w:szCs w:val="28"/>
        </w:rPr>
        <w:t>Согласно плану работы с соцпартнёром Национальным парком «Плещеево озеро» на 2019-2020 уч. год в ноябре месяце прошло интегрированное занятие «Зинькин день», посвящённое синицам. После этого мероприятия у детей нашей группы появился интерес к птицам, дети нам стали задавать вопросы «А как называется эта птичка?», «А к нам в деревню тоже прилетала такая птичка…» Мы решили поддержать интерес у детей к птицам, увидели проблему в познании у детей и поэтому на группе был разработан проект «Наши пернатые друзья". Вот так у нас получилось новое взаимодействие – проектная деятельность с социальным партнёром, подсказанная детьм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айд №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тать цель, вид проекта, актуальность, задачи вы видите на слайд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айд №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работы по проекту составлен так, что в нём представлены в каждом месяце мероприятия, с участием сотрудников Национального парка и родителей. Пункт «Представление результатов исследовательской деятельности» это индивидуальные выступления детей или вместе с родителями о какой-то птице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айд №5</w:t>
      </w:r>
    </w:p>
    <w:p>
      <w:pPr>
        <w:pStyle w:val="Normal"/>
        <w:jc w:val="center"/>
        <w:rPr/>
      </w:pPr>
      <w:r>
        <w:rPr>
          <w:sz w:val="28"/>
          <w:szCs w:val="28"/>
        </w:rPr>
        <w:t>На родительском собрании родители были поставлены в известность о нашем проекте и им было предложено включиться в групповой проект в качестве образовательных партнёров. На начальном этапе родителям вместе с детьми было предложено выбрать птицу, про которую они хотели бы больше всего узнать и рассказать детям в группе, сопровождая свой рассказ рисунками или фотографиям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айд №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началом проекта дети и родители активно включились в городскую акцию «Птичья столовая», проводимую Национальным парком «Плещеево озер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айд №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результате акции на участке появилась новая кормушка, дети ежедневно её наполняли кормом. А весной, готовясь к встрече пернатых друзей родители отремонтировали скворечник и повесили его на прежнее мест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айд №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 время представления результатов исследования родители часто включались в образовательную деятельность: они были не только источником информации, но и проводили вместе с детьми знакомые игры, разучивали новые. Названия игр вы видите на слайд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айд № 8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нания, полученные в ходе проекта и от встреч с сотрудниками Национального парка, дети отражали в творческой деятельности. Лучшие работы отправляли в Национальный парк для организации выставо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айд №9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слайде вы видите продукты проекта: это оформленные выставки рисунков и поделок дошкольник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айд №10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творческими работами по теме проекта наши дети и воспитатель участвовали во всероссийских дистанционных конкурсах, занимая призовые мес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айд №1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 проекта – чита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заключении своего выступления хочется поблагодарить сотрудников Национального парка Плещеево озеро, за такую интересную, плодотворную работу. Надеюсь на дальнейшее сотрудничеств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асибо за внимание!</w:t>
      </w:r>
    </w:p>
    <w:p>
      <w:pPr>
        <w:pStyle w:val="Normal"/>
        <w:spacing w:before="0" w:after="1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6:14:00Z</dcterms:created>
  <dc:creator>ольга</dc:creator>
  <dc:description/>
  <dc:language>en-US</dc:language>
  <cp:lastModifiedBy>User</cp:lastModifiedBy>
  <dcterms:modified xsi:type="dcterms:W3CDTF">2020-10-12T06:14:00Z</dcterms:modified>
  <cp:revision>2</cp:revision>
  <dc:subject/>
  <dc:title/>
</cp:coreProperties>
</file>