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sz w:val="24"/>
          <w:szCs w:val="24"/>
          <w:u w:val="single"/>
        </w:rPr>
        <w:t>Муниципальное дошкольное образовательное учреждение</w:t>
        <w:br/>
        <w:t xml:space="preserve"> «Детский сад «Дюймовочка»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Тема:  «Использование игр, направленных на развитие речи детей второй младшей группы»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Воспитатель детского сада Кабанова М.Ю.</w:t>
      </w:r>
      <w:r>
        <w:rPr>
          <w:rStyle w:val="Emphasis"/>
          <w:sz w:val="20"/>
          <w:szCs w:val="20"/>
        </w:rPr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</w:t>
      </w:r>
      <w:r>
        <w:rPr/>
        <w:t xml:space="preserve">Развитие речи, несомненно, тесно связано с общим развитием мышления ребенка, с уровнем его знаний об окружающем мире. И многие игры, направленные на </w:t>
      </w:r>
      <w:hyperlink r:id="rId2">
        <w:r>
          <w:rPr>
            <w:rStyle w:val="InternetLink"/>
            <w:bCs/>
          </w:rPr>
          <w:t>развитие ребенка</w:t>
        </w:r>
      </w:hyperlink>
      <w:r>
        <w:rPr/>
        <w:t>,   а так же чтение книг и просто повседневные разговоры, так или иначе, развивают речь ребенка, знакомят с окружающим миром, с взаимоотношениями людей, со свойствами предметов и многим другим. Расскажу о некоторых играх, которые мы применяем в группе и рекомендуем родителям.</w:t>
        <w:br/>
        <w:br/>
      </w:r>
      <w:bookmarkStart w:id="0" w:name="01"/>
      <w:r>
        <w:rPr>
          <w:b/>
        </w:rPr>
        <w:t>Разговариваем по телефону</w:t>
      </w:r>
      <w:bookmarkEnd w:id="0"/>
      <w:r>
        <w:rPr/>
        <w:t xml:space="preserve">   Возраст: 3 года. </w:t>
        <w:br/>
        <w:br/>
        <w:t xml:space="preserve">  Разговоры по телефону, когда малыш не может видеть собеседника и наоборот, сами по себе способствуют развитию активной устной речи, потому что ребенок не может ничего показать собеседнику жестами.</w:t>
        <w:br/>
        <w:t>Но, как правило, разговор по телефону малыша с бабушкой или папой сводится к слушанию того, что говорит взрослый.</w:t>
        <w:br/>
        <w:t>Чтобы этого не случалось, чтобы такие разговоры были не только интересны малышу, но и приносили пользу, мы проводим работу с родителями,  бабушками, учим, как лучше строить разговор с ребенком. Пусть бабушка задает вопросы, на которые малыш сможет ответить. Поначалу, хотя бы, словами "да" и "нет", постепенно вводя более сложные вопросы. Пусть разговор по телефону с бабушкой станет каждодневным ритуалом. В группе мы с детьми играем в игру «Позвони по телефону»</w:t>
        <w:br/>
        <w:br/>
      </w:r>
      <w:bookmarkStart w:id="1" w:name="02"/>
      <w:r>
        <w:rPr>
          <w:b/>
        </w:rPr>
        <w:t>Отвечаем на вопросы</w:t>
      </w:r>
      <w:bookmarkEnd w:id="1"/>
      <w:r>
        <w:rPr/>
        <w:t xml:space="preserve">   Возраст: 3-4 года.</w:t>
        <w:br/>
        <w:br/>
        <w:t xml:space="preserve">    В совместной деятельности стараемся  задавать ребенку как можно больше вопросов. Но не экзаменовать его по какому-то вопросу, что какого цвета или, где большой дом, а где маленький. А реально интересоваться его проблемами, его впечатлениями, его мнением по поводу того или иного предмета или явления.</w:t>
        <w:br/>
        <w:t>Стараемся  включить в этот процесс родителей. Пусть малыш каждый вечер рассказывает папе о том, что произошло за день, во что он играл, что видел, что ему понравилось, а что нет. Но сам ребенок, конечно, еще не способен на вдумчивый последовательный рассказ, поэтому учим родителей помогать ему наводящими вопросами.</w:t>
        <w:br/>
        <w:t xml:space="preserve">    В процессе  игры с игрушками  в группе задаем от лица "своего" персонажа массу вопросов персонажу ребенка. Спрашиваем, как будет развиваться  игра дальше, куда он пойдет, или поедет  и зачем, что возьмет с собой, во что оденется, что будет есть и так далее.</w:t>
        <w:br/>
        <w:t>Расскажу о некоторых играх, которые можно применять в детском саду, а так же  рекомендовать их родителям для игр дома. Мы с вами их сейчас проиграем.</w:t>
        <w:br/>
      </w:r>
      <w:bookmarkStart w:id="2" w:name="03"/>
    </w:p>
    <w:p>
      <w:pPr>
        <w:pStyle w:val="Normal"/>
        <w:rPr/>
      </w:pPr>
      <w:r>
        <w:rPr>
          <w:b/>
        </w:rPr>
        <w:t>Что бывает…. Какое бывает…</w:t>
      </w:r>
      <w:bookmarkEnd w:id="2"/>
      <w:r>
        <w:rPr/>
        <w:t xml:space="preserve">  Возраст: от 3 лет.</w:t>
        <w:br/>
        <w:br/>
        <w:t>Начинаем  игру словами:</w:t>
        <w:br/>
        <w:t>"Мягкой  может быть  подушка, а еще мягким может быть…" и подождите, пока ребенок придумает свой вариант (хотя бы один). Если малыш не продолжает  фразу, заканчиваем  ее сами и предлагаем  аналогичную - с еще одним признаком: любым другим или противоположным по значению, если это возможно (в данном случае: твердым бывает…)..</w:t>
        <w:br/>
        <w:t>Или так: ( привлекаем МО)</w:t>
        <w:br/>
        <w:t>Что бывает круглое?</w:t>
        <w:br/>
        <w:t>Что бывает жидкое?</w:t>
        <w:br/>
        <w:t>Что бывает длинное?</w:t>
        <w:br/>
        <w:t>Что бывает пушистое?</w:t>
        <w:br/>
        <w:t>Что бывает твердое?</w:t>
        <w:br/>
        <w:t>Что бывает квадратное?</w:t>
        <w:br/>
        <w:t>Что бывает ароматное?</w:t>
        <w:br/>
        <w:t>Что бывает синее? И так далее…</w:t>
        <w:br/>
        <w:br/>
        <w:t>Играть в подобные словесные игры можно на прогулке, в вечернее время. Отводить специальное время для них не стоит. Можете попробовать поиграть так со своими детьми в группе. Наиболее развитым детям  можно предложить  задавать вам подобные задания. А вы время от времени допускайте ошибки, чтобы понять, насколько внимателен малыш или насколько хорошо он понимает суть игры и свойства предметов.</w:t>
        <w:br/>
        <w:br/>
      </w:r>
      <w:bookmarkStart w:id="3" w:name="04"/>
      <w:r>
        <w:rPr>
          <w:b/>
        </w:rPr>
        <w:t>Что сначала, что потом</w:t>
      </w:r>
      <w:bookmarkEnd w:id="3"/>
      <w:r>
        <w:rPr>
          <w:b/>
        </w:rPr>
        <w:t xml:space="preserve">. </w:t>
      </w:r>
      <w:r>
        <w:rPr/>
        <w:t xml:space="preserve">  Рекомендованный возраст: от 3-4 лет.</w:t>
        <w:br/>
        <w:br/>
        <w:t xml:space="preserve"> К концу года можно познакомить  ребенка по упрощенному варианту с понятиями "сначала" и "потом" на наглядных жизненных примерах, с помощью детских книг, игр с карточками. Когда ребенок будет осознавать смысл этих слов, предложите ему продолжить фразы типа:</w:t>
        <w:br/>
        <w:br/>
        <w:t>сначала чай наливают, потом пьют</w:t>
        <w:br/>
        <w:t xml:space="preserve">сначала человек ложится спать, потом </w:t>
        <w:br/>
        <w:t>сначала птичка летела, потом…</w:t>
        <w:br/>
        <w:br/>
        <w:t>Естественно, чем младше ребенок, тем смысл фраз должен быть проще, понятнее ему.</w:t>
        <w:br/>
        <w:br/>
      </w:r>
      <w:bookmarkStart w:id="4" w:name="05"/>
      <w:r>
        <w:rPr>
          <w:b/>
        </w:rPr>
        <w:t>Что будет, если</w:t>
      </w:r>
      <w:r>
        <w:rPr/>
        <w:t>…</w:t>
      </w:r>
      <w:bookmarkEnd w:id="4"/>
      <w:r>
        <w:rPr/>
        <w:t xml:space="preserve"> Рекомендованный возраст: от 3-4 лет.</w:t>
        <w:br/>
        <w:br/>
        <w:t>Это еще одна устная игра.</w:t>
        <w:br/>
        <w:t>Вы задаете вопрос - ребенок отвечает.</w:t>
        <w:br/>
        <w:t>"Что будет, если я встану ногами в лужу?"</w:t>
        <w:br/>
        <w:t xml:space="preserve">"Что будет, если в ванну с водой упадет мячик? Палка? Полотенце? Котенок? Камень?" и так далее. </w:t>
        <w:br/>
        <w:br/>
      </w:r>
      <w:bookmarkStart w:id="5" w:name="06"/>
      <w:r>
        <w:rPr>
          <w:b/>
        </w:rPr>
        <w:t>Что можно делать с … С чем можно делать…</w:t>
      </w:r>
      <w:bookmarkEnd w:id="5"/>
      <w:r>
        <w:rPr/>
        <w:t xml:space="preserve"> Возраст: от 3-4 лет.</w:t>
        <w:br/>
        <w:br/>
        <w:t xml:space="preserve">Вы начинаете: "Мячик можно кидать,  а еще его можно …", </w:t>
      </w:r>
    </w:p>
    <w:p>
      <w:pPr>
        <w:pStyle w:val="Normal"/>
        <w:rPr/>
      </w:pPr>
      <w:r>
        <w:rPr/>
        <w:t>"Воду можно пить,  а еще..." - ребенок продолжает.</w:t>
        <w:br/>
        <w:t>Или:</w:t>
        <w:br/>
        <w:t>"Залезать можно  на лестницу, на…", "Пить можно воду, а еще…".</w:t>
        <w:br/>
        <w:br/>
        <w:br/>
      </w:r>
      <w:bookmarkStart w:id="6" w:name="08"/>
      <w:r>
        <w:rPr>
          <w:b/>
        </w:rPr>
        <w:t>Что где? Кто где?</w:t>
      </w:r>
      <w:bookmarkEnd w:id="6"/>
      <w:r>
        <w:rPr/>
        <w:t xml:space="preserve">   Возраст: от 3-4 лет.</w:t>
        <w:br/>
        <w:t>Мы рекомендуем эту игру родителям для игр с ребенком дома.</w:t>
        <w:br/>
        <w:t xml:space="preserve"> Сначала можно производить устный экскурс по знакомым местам, например, по комнатам своей квартиры.</w:t>
        <w:br/>
        <w:t>Что есть у нас на кухне?</w:t>
        <w:br/>
        <w:t>Что есть у нас в прихожей? И так далее.</w:t>
        <w:br/>
        <w:t>Где у нас стоит телевизор?</w:t>
        <w:br/>
        <w:t>Где у нас лежат сковородки? (ребенок может давать односложный ответ - на кухне, или более развернутый - на кухне в шкафу у окна, на верхней полке). </w:t>
        <w:br/>
        <w:t>Потом "отправиться" в путешествие.</w:t>
        <w:br/>
        <w:t>Мы идет гулять в лес. Что растет в лесу? Кто сидит на ветке? Кто ползает в траве? Кто прыгает с травинки на травинку? Где бабочка? И так далее…</w:t>
        <w:br/>
        <w:br/>
      </w:r>
      <w:bookmarkStart w:id="7" w:name="10"/>
      <w:r>
        <w:rPr>
          <w:b/>
        </w:rPr>
        <w:t>Угадай, кто это?</w:t>
      </w:r>
      <w:bookmarkEnd w:id="7"/>
      <w:r>
        <w:rPr/>
        <w:t xml:space="preserve">  Возраст: от 3-4 лет.</w:t>
        <w:br/>
        <w:br/>
        <w:t>Взрослый называет несколько слов (желательно использовать в основном прилагательные), описывающих то или иное животное. Задача ребенка, как можно быстрее угадать, о ком идет речь.</w:t>
        <w:br/>
        <w:t>Сначала следует давать более общие описания. Затем называть более точные признаки, характерные только для загаданного существа.</w:t>
        <w:br/>
        <w:t>Например:</w:t>
        <w:br/>
        <w:t>Серый, злой, зубастый, голодный  (волк)</w:t>
        <w:br/>
        <w:t>Маленький, серенький, трусливый, длинноухий. (заяц)</w:t>
        <w:br/>
        <w:t>Маленький, коротконогий, трудолюбивый, колючий. (ежик)</w:t>
        <w:br/>
        <w:t>Пушистая, рыжая, проворная, хитрая. (лиса)</w:t>
        <w:br/>
        <w:t>Большой, неуклюжий, бурый, косолапый. (медведь)</w:t>
        <w:br/>
        <w:br/>
        <w:br/>
        <w:t xml:space="preserve">   Для развития речевых способностей  используем  различные игрушки, пальчиковый и настольный театр, куклы - рукавички, говорим от их имени, играем в день рождения, в дочки – матери. Обсуждаем вещи и предметы, которыми ребёнок особенно интересуется, добиваясь того, чтобы ребёнок внятно произнёс слова, понятно для окружающих, отвечая на вопросы.</w:t>
      </w:r>
    </w:p>
    <w:p>
      <w:pPr>
        <w:pStyle w:val="Normal"/>
        <w:rPr/>
      </w:pPr>
      <w:r>
        <w:rPr/>
        <w:t xml:space="preserve">   </w:t>
      </w:r>
      <w:r>
        <w:rPr/>
        <w:t>Используя данную технологию обучения, мы получили  за первое полугодие работы с детьми  младшей группы, неплохой результат. Дети стали лучше говорить, общаться друг с другом.  Мы считаем, что это связано  с тем, что мероприятия  подаются детям в игровой форме. Дети увлечены игрой и не замечают, что они включены в процесс обучения. Родители видят, как быстро  развиваются их малыши в игре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000000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vito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4:00Z</dcterms:created>
  <dc:creator>root</dc:creator>
  <dc:description/>
  <cp:keywords/>
  <dc:language>en-US</dc:language>
  <cp:lastModifiedBy>xxx</cp:lastModifiedBy>
  <cp:lastPrinted>2011-11-24T13:38:00Z</cp:lastPrinted>
  <dcterms:modified xsi:type="dcterms:W3CDTF">2020-08-06T09:09:00Z</dcterms:modified>
  <cp:revision>18</cp:revision>
  <dc:subject/>
  <dc:title/>
</cp:coreProperties>
</file>