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упление на МО воспитателей старших групп  г. Переславля-Залесского</w:t>
        <w:br/>
        <w:t>11.05.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пыта работы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«Работа с одаренными детьми старшего дошкольного возраста в МДО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плана – программы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Воспитатель Гаврилова Е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тарший воспитатель Ступакова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азвитию одаренности дошкольников в первую очередь охватывает развитие интеллектуальных способностей, художественно- творческой и двиг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ланирования  работы  состоит из двух час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часть Развёрнутый план работы с одаренными детьми, куда вход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 по музыкальному воспитанию для организации работы танцевального  кружка «Каблучок» и вокального ансамбля «Дюймовочк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физическому воспитанию в кружке «Ритм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по театральной деятельности (для организации  работы в групп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и План – программа работы с одаренными детьми в рамках совместной работы с учреждениями  дополнительного образования, Центром детского технического творчеств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часть Диагностически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– программы предполагает учет принципа интеграции образовательных областей в соответствии с возрастными возможностями и особенностями воспитанников,  и возможностями встраивания образовательных областей в план работы с одаренными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 – программы работы с одаренными детьми рассмотрены и утверждены на Совете педагогов ДОУ. Срок реализации плана – программы с 1 сентября  по 31 мая. С 1 сентября по 10 сентября – диагностически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того чтобы правильно организовать работу с ребенком, мы изучаем его интересы и склонности. Демонстрирую  36 используемых парамет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ссуждает, ясно мыслит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ся новым знаниям очень быстро и все схватывает легко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 мыслит и часто предлагает неожиданные, оригинальные ответы и решени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ети предпочитают выбирать его в качестве партнера по играм и занятия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большой интерес к визуальной информации, проводит много времени за лепкой и рисование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чен и производит впечатление ребенка, который нуждается в большом объеме физических движени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лавливает связь между одним и другим событием, между причиной и следствием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запоминает услышанное и прочитанное без специальных заучиваний, не тратит много времени на повторение того, что нужно запомнить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осприимчив, наблюдателен, быстро реагирует на все новое и неожиданно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уверенность в себе в окружении посторонних люде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большой интерес к музыкальным занятиям, четко реагирует на характер и настроение музык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участвовать в спортивных играх и состязаниях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хорошо излагать свои мысли, легко пользуется словами, имеет большой словарный запас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много о таких событиях и проблемах, о которых его сверстники не знают и не догадываютс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н, открыт всему новому, «не зацикливается на старом». Любит пробовать новые способы решения жизненных задач, не любит уже испытанных вариантов, не боится новых попыток, стремится всегда проверить новую идею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руководит играми и занятиями других дете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выполненную вещь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верстников физически развит, имеет хорошую координацию движений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ен, любит анализировать события и явлени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, когда ему читают книги, которые обычно читают не сверстникам, а детям постарш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общается с детьми и взрослы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нии и музыке выражает свое настроение и состояни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ходить в походы, играть на открытых спортивных площадках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 к логическим рассуждениям, способен оперировать абстрактными понятия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задает вопросы о происхождении и функциях предметов, проявляет большой интерес и исключительные способности к классификаци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«с головой» уходить в интересующее его заняти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н в общении со сверстника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т проводить свободное время в подвижных играх (хоккей, футбол и др.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ярко выраженную, разностороннюю любознательность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меняет математические навыки и понятия на занятиях, не имеющих отношения к математике. Способен долго удерживать в памяти символы, буквы, слов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по-разному подойти к одной и той же проблем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входит в роль какого-либо персонаж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ет быстрее всех детей в детском са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ываем данные в Лист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  <w:br/>
        <w:t>(Фамилия, имя ребенка)</w:t>
        <w:br/>
        <w:t>_____________________________ ____________</w:t>
        <w:br/>
        <w:t>(Ф.И.О. воспитателя, родителя) дата</w:t>
      </w:r>
    </w:p>
    <w:tbl>
      <w:tblPr>
        <w:tblW w:w="101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699"/>
        <w:gridCol w:w="1699"/>
        <w:gridCol w:w="1698"/>
        <w:gridCol w:w="1699"/>
        <w:gridCol w:w="1699"/>
      </w:tblGrid>
      <w:tr>
        <w:trPr>
          <w:trHeight w:val="512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м обработку результатов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ставлены в соответствии с делением склонностей ребенка на шесть сфер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х достижений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, продуктивного мышле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и лидерств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бработке результатов сосчитаем количество плюсов и минусов по вертикали (плюс - минус взаимно сокращаются). Количество плюсов (минусов) свидетельствуют о степени выраженности скло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более удачно нам удается работать по трем  сферам  развития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ера художественно-творческой  деятельности;</w:t>
        <w:br/>
        <w:t>2. Интеллектуальная сфера;</w:t>
        <w:br/>
        <w:t>3. Сфера двиг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цесс развития одарённости оказывают влияние  социальное окружение, семейное воспитание. Активно работаем в этом направлении с родителями. Посмотрите на слайд, здесь представлена  циклограмма нашей деятельности в этом направл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и важным направлением в работе с детьми, имеющими склонность к математике, является развитие у них логического мышления, которое подразумевает формирование приемов мыслительной деятельности, а также умений понимать и прослеживать причинно-следственные связи явлений, выстраивать простейшие умозаключения на основе причинно-следственной связи.</w:t>
        <w:br/>
        <w:t xml:space="preserve">Обязательным условием развития логического мышления у интеллектуально одаренных детей является формирование приемов умственных действий: сравнения, обобщения, анализа, синтеза, классификации, аналогии, системат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показывает, что на успешность развития одаренных детей влияет не только содержание предлагаемого материала, но и форма его подачи, которая способна вызвать заинтересованность детей и познавательную активность. С этой целью используем интеллектуальные игры, которые позволяют  решить ряд важных развивающих зада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е внимание в системе дошкольного образования уделяется дополнительному образованию. Эту деятельность мы рассматриваем как одно из средств развития одаренных детей, поэтому организуем в вечернее время индивидуальную дополнительную работу с воспитанник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надеемся, что данная  система работы с  одаренными детьми,  и детьми имеющими склонность к тому или иному виду деятельности, может пробудить имеющиеся у них задатки, обеспечить своевременное успешное прохождение первых этапов развитие способностей и одар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4:00Z</dcterms:created>
  <dc:creator>User</dc:creator>
  <dc:description/>
  <cp:keywords/>
  <dc:language>en-US</dc:language>
  <cp:lastModifiedBy>word</cp:lastModifiedBy>
  <cp:lastPrinted>2012-05-11T09:33:00Z</cp:lastPrinted>
  <dcterms:modified xsi:type="dcterms:W3CDTF">2020-08-07T11:04:00Z</dcterms:modified>
  <cp:revision>2</cp:revision>
  <dc:subject/>
  <dc:title/>
</cp:coreProperties>
</file>