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 «Дюймовоч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ОТКРЫТОГО ЗАН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СРЕДНЕЙ ГРУПП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А ЗДРАВСТВУЕТ МЫЛО ДУШИСТОЕ!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Составила и провела: воспитате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Федосеева Марина Геннадье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463415" cy="335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Переславль-Залесски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бразовательные: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Познакомить детей со свойствами мыла и его разновидностями;  расширять кругозор детей о предметах личной гиги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вивающие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и уточить знания детей о том, для чего люди используют мыло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сти детей к понятию - «Чистота-залог здоровь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спитательные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оспитывать культурно-гигиенические навыки.</w:t>
      </w:r>
    </w:p>
    <w:p>
      <w:pPr>
        <w:pStyle w:val="Normal"/>
        <w:rPr/>
      </w:pPr>
      <w:r>
        <w:rPr>
          <w:sz w:val="28"/>
          <w:szCs w:val="28"/>
        </w:rPr>
        <w:t xml:space="preserve">Воспитывать умение слушать друг друга, общаться, быть терпеливыми, уважать мнение товарищ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вать положительный эмоциональный настр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 к заняти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очки туалетного мыла по количеству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ая коробо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оск, мыло туалетное, хозяйственное, банное, жидкое, подароч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пытов: баночки с водой, стружки мыла, трубочки для коктей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льные пузы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4005580" cy="299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вносит в группу красивую коробочку, в которой находятся кусочки мыла (по количеству детей) разного цвета и запа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, какую красивую посылку принесли к нам в группу, и мы пока не знаем, что в ней. Чтобы узнать, надо отгадать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ш хороший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ть не может грязных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рязь оно серд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ах оно верт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енится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язь исчезнет без сл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уки станут чист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истыми, душист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ли без тр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это мыло! Теперь мы можем открыть и посмотреть, что в посылке. Действительно, ребята, здесь мыло. Его много, много, на всех здесь хватит. Возьмите в руки по кус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жите, какое о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бследуют мыло (гладкое, скользкое, душистое, розовое, белое, теплое…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 (</w:t>
      </w:r>
      <w:r>
        <w:rPr>
          <w:sz w:val="28"/>
          <w:szCs w:val="28"/>
        </w:rPr>
        <w:t>обобщает ответы детей): Мыло имеет цвет, форму, запах. Какое мыло нравится вам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ля чего нужно мыло? Разве нельзя вымыть руки и лицо обыкновенной водой? (Ответы детей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мыло отмывает грязь, уничтожает микробы и неприятные запахи. Мыло, которым моют руки, называют </w:t>
      </w:r>
      <w:r>
        <w:rPr>
          <w:sz w:val="28"/>
          <w:szCs w:val="28"/>
          <w:u w:val="single"/>
        </w:rPr>
        <w:t>туалетны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йчас я предлагаю вам совершить небольшую экскурсию в киоск, где продается мыло. Оказывается, мыло бывает не только туале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ходят в киоск, где на полочках лежит разное мыло: туалетное, хозяйственное, банное, жидкое, подароч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рассказывает детям о разных видах мыла, где и как оно применяется, привлекая к высказыванию детей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еперь, дети, вы, придя в киоск, без труда выберете себе необходимое м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ы познакомились с разными видами  мыла: хозяйственным, банным, туалетным, подарочным, жидким (показ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оведем с ним опы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пыт № 1</w:t>
      </w:r>
      <w:r>
        <w:rPr>
          <w:sz w:val="28"/>
          <w:szCs w:val="28"/>
        </w:rPr>
        <w:t>. В баночки с чистой водой насыпать стружки мыла. Понаблюдать, как мыло растворяется в воде, при взбалтывании пен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пыт № 2</w:t>
      </w:r>
      <w:r>
        <w:rPr>
          <w:sz w:val="28"/>
          <w:szCs w:val="28"/>
        </w:rPr>
        <w:t xml:space="preserve">. С помощью трубочки для коктейля выдувать воздух в воду с растворенным мылом, до образования п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гра </w:t>
      </w:r>
      <w:r>
        <w:rPr>
          <w:b/>
          <w:sz w:val="28"/>
          <w:szCs w:val="28"/>
        </w:rPr>
        <w:t xml:space="preserve">«У кого пена выше и пышне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Любое мыло растворяется в воде, пенится, образует много пузырь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ыла есть з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о ходит на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моет, отм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в гости пригла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ля чего люди моются, стирают белье, убирают в до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 (Чтобы в доме было чисто, уютно, не было микробов. Все были чистыми, аккуратными, опрятными, а главное здоровыми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, ребята.</w:t>
      </w:r>
      <w:r>
        <w:rPr>
          <w:sz w:val="28"/>
          <w:szCs w:val="28"/>
          <w:u w:val="single"/>
        </w:rPr>
        <w:t xml:space="preserve"> Чистота-залог здоровья! </w:t>
      </w:r>
      <w:r>
        <w:rPr>
          <w:sz w:val="28"/>
          <w:szCs w:val="28"/>
        </w:rPr>
        <w:t>Чтобы быть здоровым, сильным, мой лицо и руки м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предлагаю вам поиграть в игру « Полезные и вредные привы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называет привычки, а дети отвечают, полезные они или вред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лезные и вредные привыч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чистить зу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ызть ног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ить в грязной одеж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рать бе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ть п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бир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ачкаться в гряз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мыв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грязными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ть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ать за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дети. Я надеюсь, что у вас будут только полезные привычки. Ведь где чистота, там и здоровье. А помогать вам будет наше волшебное, необыкновенное, простое с виду, но очень нужное м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о душистое, белое, мыл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о глядит на грязнулю с ухмыл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ы, грязнуля, вспомнил про м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о тебя, наконец-то, отм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ети, кто же прислал нам такую интересную посылку? (Мойдодыр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 еще он приготовил вам сюрприз. Давайте посмотрим? (В красивой  коробочке дети находят мыльные пузыри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2805" cy="4449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2:50:00Z</dcterms:created>
  <dc:creator>Анастасия</dc:creator>
  <dc:description/>
  <dc:language>en-US</dc:language>
  <cp:lastModifiedBy>Любовь</cp:lastModifiedBy>
  <dcterms:modified xsi:type="dcterms:W3CDTF">2021-10-31T12:50:00Z</dcterms:modified>
  <cp:revision>2</cp:revision>
  <dc:subject/>
  <dc:title/>
</cp:coreProperties>
</file>