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32"/>
        </w:rPr>
        <w:t xml:space="preserve">                                </w:t>
      </w:r>
      <w:r>
        <w:rPr>
          <w:color w:val="0000FF"/>
          <w:sz w:val="32"/>
        </w:rPr>
        <w:t xml:space="preserve">Консультация для родителей.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color w:val="FF0000"/>
          <w:sz w:val="32"/>
        </w:rPr>
        <w:t xml:space="preserve">«Моем руки правильно!»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ерное, нет на свете такого человека, который бы не слышал фразу «ру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перед едой». Однако, эту процедуру необходимо выполнять в течение дня намного чаще, не только перед приемом пищи, но и после улицы, поездок в общественном транспор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очень внимательны к поведению и поступкам родителей, поэт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рослым самим необходимо научиться мыть руки, а также обучить эт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ыкам своего ребен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дура мытья рук в жизни ребенка должна быть своеобразным ритуал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й повторяется изо дня в день, таким же естественным, как и одевани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пание или прием пищи. Не забывайте о небольших поговорках, котор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огут запомнить ребенку, в каких случаях ручки надо вымыть, например: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уки мой перед едой», «если ты пришел домой, руки с мылом сразу мой», </w:t>
      </w:r>
    </w:p>
    <w:p>
      <w:pPr>
        <w:pStyle w:val="Normal"/>
        <w:rPr>
          <w:sz w:val="28"/>
        </w:rPr>
      </w:pPr>
      <w:r>
        <w:rPr>
          <w:sz w:val="28"/>
        </w:rPr>
        <w:t xml:space="preserve">«быть грязнулей не годится, будем ручки мыть водицей» и так дале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99CC00"/>
          <w:sz w:val="32"/>
        </w:rPr>
        <w:t xml:space="preserve"> </w:t>
      </w:r>
      <w:r>
        <w:rPr>
          <w:color w:val="99CC00"/>
          <w:sz w:val="32"/>
        </w:rPr>
        <w:t xml:space="preserve">В идеале, алгоритм мытья рук должен выглядеть следующим                  образом: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Засучить рукава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ткрыть край с теплой водой;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мочить руки;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Используя мыло, тщательно намылить руки до образования пены (дел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необходимо не менее 20-30 секунд, промывая каждый пальч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жпальцевые промежутки и запястья);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мыть пену теплой водой (ополаскивание должно производиться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льчиков к запястью, при этом ладошки приподняты «ковшиком»); </w:t>
      </w:r>
    </w:p>
    <w:p>
      <w:pPr>
        <w:pStyle w:val="Normal"/>
        <w:rPr>
          <w:sz w:val="28"/>
        </w:rPr>
      </w:pPr>
      <w:r>
        <w:rPr>
          <w:sz w:val="28"/>
        </w:rPr>
        <w:t xml:space="preserve">6. Просушить кожу чистым полотенц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ните, у каждого члена семьи должно быть индивидуальное полоте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ое необходимо часто менять и не допускать, чтобы оно долго оставало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жным. В период заболеваний более гигиенично пользовать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оразовыми салфетками или полотенцами, так как обычное махровое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фельное полотенце могут накапливать микроорганизмы, и содержать их в </w:t>
      </w:r>
    </w:p>
    <w:p>
      <w:pPr>
        <w:pStyle w:val="Normal"/>
        <w:rPr>
          <w:sz w:val="28"/>
        </w:rPr>
      </w:pPr>
      <w:r>
        <w:rPr>
          <w:sz w:val="28"/>
        </w:rPr>
        <w:t>идеальной чистоте крайне сл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Обратите внимание! Кран должен быть чистым перед тем, как вы закроете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воду. Почему?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наглядный пример. Вы приходите с улицы, открываете кр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грязненными руками, моете руки и закрываете «грязный» кран чист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ами. При этом ваши руки снова становятся грязными. Поэтому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ывайте во время мытья рук промывать и ручки кра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color w:val="FF0000"/>
          <w:sz w:val="32"/>
        </w:rPr>
        <w:t xml:space="preserve">Как приучить ребенка мыть руки?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Дети всегда ориентируются на поведение взрослых, поэтому сво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ом показывайте, как правильно выполнять те или иные гигиеничес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д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аждый раз напоминайте ребенку, почему необходимо мыть руч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казывайте про микробов — мелких и невидимых глазу организм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е, попав в ротик (носик, глазки) могут вызвать заболевания, боли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вотике, рвоту, повышение температуры и проче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оздайте условия для осуществления ритуала мытья рук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учите ребенка самостоятельно включать воду, но контролируйте эт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сс, чтобы он случайно не обжегся горячей водой, так как это мож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роить на негативное отношение к водным процедур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Превратите умывание и мытье рук из рутиной процедуры в игру. Можно, к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у, устраивать соревнования, у кого будет больше пены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Читайте стихи или пойте песенки, они помогут отмерить врем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ое на намыливание (не менее 20-30 секунд). Примеры: «Что 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было, что бы было, если не было бы мыла? Если не было бы мыла, Та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язной бы ходила! И на ней бы, как на грядке, рыли землю поросятки!»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Не торопите ребенка. Пусть он поймет, что можно получать удовольстви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необходимых процедур. В противном же случае, ребенок не науч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ьно мыть руки и будет считать эти важные процедуры «каторгой»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тяжелой повинностью», а в последствии будет попросту игнорировать и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8. Не ругайте ребенка за мокрую одежду, воду на полу возле умывальни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тенце, оставленное на полу и так далее. Со временем, благодаря ваш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оминаниям, он научится делать все более аккурат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9. Помните, что во влажной среде бактерии размножаются лучше. Поэто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кожу намочить, но не намылить достаточно хорошо, то микроорганизм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ет только больше. Всегда контролируйте процесс мытья рук, пока ваш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енок недостаточно овладел этими навыками. Ведь маленькие торопыж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сегда хорошо самостоятельно справляются с загрязнения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нечном счете, ребенок запомнит, как правильно мыть руки и в ка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чаях делать это необходим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4:00Z</dcterms:created>
  <dc:creator>Acer</dc:creator>
  <dc:description/>
  <dc:language>en-US</dc:language>
  <cp:lastModifiedBy>Любовь</cp:lastModifiedBy>
  <dcterms:modified xsi:type="dcterms:W3CDTF">2020-04-17T12:34:00Z</dcterms:modified>
  <cp:revision>2</cp:revision>
  <dc:subject/>
  <dc:title/>
</cp:coreProperties>
</file>