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ДОУ «Детский сад «Дюймовоч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уновой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наименование образователь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 согласно Устав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родителя, законного представи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го из родителей (одного из законных представ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«Дюймов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, реализующего основную общеобразовательную программу дошкольного образования в соответствии с Уста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очередном, первоочередном, преимущественном праве зачисления на обучение в образовательную организацию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 __          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оследнее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ребенк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, 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матери ребенка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ребенка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отца ребенка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ого законного представителя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иного законного представителя ребенка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законного представителя ребенка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обучение моего(ей) сына/дочери на ________________________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(общеразвивающая, компенсирующая, оздоровительная, комбинированная)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4:00Z</dcterms:created>
  <dc:creator>Учитель</dc:creator>
  <dc:description/>
  <cp:keywords/>
  <dc:language>en-US</dc:language>
  <cp:lastModifiedBy>Админ</cp:lastModifiedBy>
  <cp:lastPrinted>2021-09-29T15:41:00Z</cp:lastPrinted>
  <dcterms:modified xsi:type="dcterms:W3CDTF">2023-11-20T08:02:00Z</dcterms:modified>
  <cp:revision>5</cp:revision>
  <dc:subject/>
  <dc:title/>
</cp:coreProperties>
</file>