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>города Переславля-Зале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24 № 474/01-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Об итогах </w:t>
        <w:br/>
        <w:t>заседания Городского 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реализаци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овационны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заседания Городского методического совета от 22.05.2024 года</w:t>
      </w:r>
    </w:p>
    <w:p>
      <w:pPr>
        <w:pStyle w:val="Normal"/>
        <w:ind w:right="-28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284"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знать удовлетворительной работу по реализации следующих инновационных проектов (ресурсных центров):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новационного проекта/ресурсного цен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цифровой образовательной среды в детском саду как условие повышения качества до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«Родни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а Р.А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shd w:fill="FFFFFF" w:val="clear"/>
              </w:rPr>
              <w:t>Интерактивное игровое и образовательное оборудование как средство формирования представления детей среднего дошкольного возраста о безопасном поведении на дорог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«Почему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ова И.Ю., заведующ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музей детского сада как важный объект для формирования краеведческих знаний у детей дошкольного возра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«Дюймов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лтунова О.А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Ресурсный центр «Организация ранней профориентации дошкольник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овой деятельности с использованием мультимедийных технологий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«Чебура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х Т.Я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в формировании у дошкольников представлений о традициях и культуре родной зем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«Ален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рибова Н.А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 центр для педагогов и руководителей детских садов, расположенных в сельской мес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«Ряб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Т.А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ind w:right="-426" w:hanging="0"/>
        <w:jc w:val="both"/>
        <w:rPr>
          <w:sz w:val="12"/>
          <w:szCs w:val="10"/>
          <w:lang w:val="en-US" w:eastAsia="en-US"/>
        </w:rPr>
      </w:pPr>
      <w:r>
        <w:rPr>
          <w:sz w:val="12"/>
          <w:szCs w:val="10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right="-426"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МДОУ «Детский сад «Аленушка» (заведующий Грибова Н.А.), МДОУ «Детский сад «Рябинка» (заведующий Тарасова Т.А.), МДОУ «Детский сад «Чебурашка» (заведующий Пырх Т.Я.) завершить реализацию инновационного проекта (ресурсного центра).</w:t>
      </w:r>
    </w:p>
    <w:p>
      <w:pPr>
        <w:pStyle w:val="Normal"/>
        <w:numPr>
          <w:ilvl w:val="0"/>
          <w:numId w:val="2"/>
        </w:numPr>
        <w:spacing w:before="0" w:after="120"/>
        <w:ind w:left="0" w:right="-426" w:firstLine="709"/>
        <w:jc w:val="both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t>Продлить сроки реализации следующих инновационных проектов</w:t>
      </w:r>
      <w:r>
        <w:rPr>
          <w:sz w:val="28"/>
          <w:lang w:val="en-US" w:eastAsia="en-US"/>
        </w:rPr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3119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ДО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новацион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trHeight w:val="16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«Дюймов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унова О.Н.,</w:t>
            </w:r>
          </w:p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музей детского сада как важный объект для формирования краеведческих знаний у детей дошкольного возра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ма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</w:tr>
      <w:tr>
        <w:trPr>
          <w:trHeight w:val="16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«Почему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ова И.Ю., 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shd w:fill="FFFFFF" w:val="clear"/>
              </w:rPr>
              <w:t>Интерактивное игровое и образовательное оборудование как средство формирования представления детей среднего дошкольного возраста о безопасном поведении на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ма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</w:tr>
      <w:tr>
        <w:trPr>
          <w:trHeight w:val="16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«Роднич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а Р.А., 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цифровой образовательной среды в детском саду как условие повышения качества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ма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</w:tr>
    </w:tbl>
    <w:p>
      <w:pPr>
        <w:pStyle w:val="Normal"/>
        <w:autoSpaceDE w:val="false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методической службе — структурному подразделению МОУ «Гимназия» (руководитель Кук Н.А.) обеспечить методическое сопровождение инновационных проек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приказа оставляю за собой.</w:t>
      </w:r>
    </w:p>
    <w:p>
      <w:pPr>
        <w:pStyle w:val="Normal"/>
        <w:shd w:fill="FFFFFF" w:val="clear"/>
        <w:suppressAutoHyphens w:val="true"/>
        <w:ind w:right="-14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ind w:right="-14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409" w:hanging="0"/>
        <w:jc w:val="both"/>
        <w:rPr/>
      </w:pP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>О.Л. Блохина</w:t>
      </w:r>
    </w:p>
    <w:sectPr>
      <w:type w:val="nextPage"/>
      <w:pgSz w:w="11906" w:h="16838"/>
      <w:pgMar w:left="1843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25:00Z</dcterms:created>
  <dc:creator>1</dc:creator>
  <dc:description/>
  <cp:keywords/>
  <dc:language>en-US</dc:language>
  <cp:lastModifiedBy>User</cp:lastModifiedBy>
  <cp:lastPrinted>2024-01-24T15:35:00Z</cp:lastPrinted>
  <dcterms:modified xsi:type="dcterms:W3CDTF">2024-12-19T07:25:00Z</dcterms:modified>
  <cp:revision>2</cp:revision>
  <dc:subject/>
  <dc:title/>
</cp:coreProperties>
</file>